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93590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февраля 2019 года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целях приведения муниципальной программы в соответствие с решениями Думы Холмского муниципального района от 18.01.2019 № 238 «О внесении изменений и дополнений в решение Думы района от 11.12.2018 № 231», от 27.12.2018 № 232 «</w:t>
      </w:r>
      <w:r>
        <w:rPr>
          <w:sz w:val="28"/>
          <w:szCs w:val="28"/>
        </w:rPr>
        <w:t>О внесении изменений и дополнений в решение Думы района от 14.12.2017 № 169»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Холмского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льтура Холмского района на 2015-2020 годы», утвержденную постановлением Администрации Холмского муниципального района от 10.11.2014 № 728 «Об утверждении муниципальной программы Холмского муниципального района «Культура Холмского района на 2015-2020годы»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Культура Холмского района 2015-2020 годы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00"/>
        <w:gridCol w:w="1000"/>
        <w:gridCol w:w="900"/>
        <w:gridCol w:w="800"/>
        <w:gridCol w:w="1400"/>
        <w:gridCol w:w="1100"/>
        <w:gridCol w:w="1663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Холм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7 7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745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33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334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95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954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52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527,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09,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109,60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11,9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11,90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 083,4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2 083,40000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я муниципальной программы «Культура Холмского района 2015-2020 годы» изложить в прилагаемой редакции:         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</w:t>
      </w:r>
      <w:r>
        <w:rPr>
          <w:sz w:val="28"/>
          <w:szCs w:val="28"/>
        </w:rPr>
        <w:t>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80"/>
        <w:gridCol w:w="1200"/>
        <w:gridCol w:w="1400"/>
        <w:gridCol w:w="1100"/>
        <w:gridCol w:w="136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1,4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6. Мероприятия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 Холмского района на 2015-2020 годы» 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Цели, задачи </w:t>
      </w:r>
      <w:r>
        <w:rPr>
          <w:sz w:val="28"/>
          <w:szCs w:val="28"/>
        </w:rPr>
        <w:t>и целевые показатели подпрограммы «Культура Холмского района (2015-2020 годы)» изложить в 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 паспорта подпрограммы «Культура Холмского района (2015-2020 годы)» Муниципальной программы Холмского муниципального района «Культура Холмского района на 2015-2020 годы» изложить 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00"/>
        <w:gridCol w:w="1400"/>
        <w:gridCol w:w="1100"/>
        <w:gridCol w:w="146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2,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12,7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Мероприятия подпрограммы «Культура Холмского района на 2015-2020 годы» изложить в прилагаемой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0. 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«Развитие туризма и туристской деятельности на территории Холмского района на 2015-2020 годы» Муниципальной программы Холмского муниципального района «Культура Холмского района на 2015-2020 годы» изложить  в следующей редакции: (Приложение № 7)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>Пункт 4 паспорта подпрограммы  «Развитие туризма и туристской деятельности на территории Холмского района на 2015-2020 годы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900"/>
        <w:gridCol w:w="1400"/>
        <w:gridCol w:w="1200"/>
        <w:gridCol w:w="146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4000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.12. </w:t>
      </w:r>
      <w:r>
        <w:rPr>
          <w:sz w:val="28"/>
          <w:szCs w:val="28"/>
        </w:rPr>
        <w:t>Мероприятия подпрограммы «Развитие туризма и туристской деятельности на территории Холмского района на 2015-2020 годы» изложить в  прилагаемой редакции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 8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Цели, задачи и целевые показатели подпрограммы «Обеспечение реализации муниципальной  программы Холмского муниципального района «Культура Холмского района на 2015-2020 годы» Муниципальной программы Холмского муниципального района «Культура Холмского района на 2015-2020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Пункт 4 паспорта подпрограммы «Обеспечение реализации муниципальной программы Холмского муниципального района «Культура Холмского района на 2015-2020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00"/>
        <w:gridCol w:w="1000"/>
        <w:gridCol w:w="900"/>
        <w:gridCol w:w="800"/>
        <w:gridCol w:w="1400"/>
        <w:gridCol w:w="1100"/>
        <w:gridCol w:w="1663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Холмского 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83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836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5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514,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49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490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7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3"/>
                <w:szCs w:val="23"/>
              </w:rPr>
              <w:t>33 071,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060,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060,20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61,9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061,90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 034,9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 034,9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5. Мероприятия подпрограммы «Обеспечение реализации муниципальной программы Холмского муниципального района «Культура Холмского района на 2015-2020 годы» изложить в прилагаемой редакции: (Приложение №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/>
        <w:t>Цели, задачи и целевые показатели муниципальной программы «Культура Холмского района» 2015-2020 годы</w:t>
      </w:r>
    </w:p>
    <w:tbl>
      <w:tblPr>
        <w:tblW w:w="15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84"/>
        <w:gridCol w:w="656"/>
        <w:gridCol w:w="656"/>
        <w:gridCol w:w="656"/>
        <w:gridCol w:w="656"/>
        <w:gridCol w:w="656"/>
        <w:gridCol w:w="656"/>
      </w:tblGrid>
      <w:tr>
        <w:trPr>
          <w:trHeight w:val="3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ного потенциала  и туристской деятельности на  территории Холмского район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1.</w:t>
            </w:r>
            <w:r>
              <w:rPr>
                <w:sz w:val="22"/>
                <w:szCs w:val="22"/>
              </w:rPr>
              <w:t xml:space="preserve">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. </w:t>
            </w:r>
            <w:r>
              <w:rPr>
                <w:sz w:val="22"/>
                <w:szCs w:val="22"/>
              </w:rPr>
              <w:t>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.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районе, качеством предоставления государственных и муниципальных услуг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УДО «Холмская школа искусств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движения  регионального туристского продукта на российском и международном  рынках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ой туристский поток, (чел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туризма в райо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личество посетителей</w:t>
            </w:r>
            <w:r>
              <w:rPr>
                <w:sz w:val="22"/>
                <w:szCs w:val="22"/>
              </w:rPr>
              <w:t xml:space="preserve"> объектов экскурсионного показа,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уристических проектов, 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целевых показателей Программы ( 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02"/>
        <w:gridCol w:w="2410"/>
        <w:gridCol w:w="1134"/>
        <w:gridCol w:w="992"/>
        <w:gridCol w:w="851"/>
        <w:gridCol w:w="992"/>
        <w:gridCol w:w="992"/>
        <w:gridCol w:w="993"/>
        <w:gridCol w:w="992"/>
        <w:gridCol w:w="1417"/>
        <w:gridCol w:w="1415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 «Сохранение объектов культурного наследия, расположенных на территории Холмского района (2015 - 2020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Культура Холмского района (2015-2020 годы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2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.22.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.2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2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2.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2.6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5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5.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9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 на 2015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6.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7.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8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highlight w:val="lightGray"/>
              </w:rPr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Обеспечение реализации муниципальной программы Холмского муниципального района «Культура Холмского района на 2015– 2020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 5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8 4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60,2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1,90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4 3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9 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09,6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411,9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 подпрограммы 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03"/>
        <w:gridCol w:w="764"/>
        <w:gridCol w:w="764"/>
        <w:gridCol w:w="763"/>
        <w:gridCol w:w="664"/>
        <w:gridCol w:w="764"/>
        <w:gridCol w:w="676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1.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2.</w:t>
            </w:r>
            <w:r>
              <w:rPr>
                <w:sz w:val="22"/>
                <w:szCs w:val="22"/>
              </w:rPr>
              <w:t xml:space="preserve"> 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3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>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44"/>
        <w:gridCol w:w="1457"/>
        <w:gridCol w:w="1277"/>
        <w:gridCol w:w="1721"/>
        <w:gridCol w:w="1943"/>
        <w:gridCol w:w="802"/>
        <w:gridCol w:w="676"/>
        <w:gridCol w:w="796"/>
        <w:gridCol w:w="618"/>
        <w:gridCol w:w="6"/>
        <w:gridCol w:w="948"/>
        <w:gridCol w:w="39"/>
        <w:gridCol w:w="987"/>
      </w:tblGrid>
      <w:tr>
        <w:trPr>
          <w:trHeight w:val="150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Сохранение объектов культурного наследия, находящихся в собственности Холмского района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Холмский ЦК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00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68"/>
        <w:gridCol w:w="1025"/>
        <w:gridCol w:w="1025"/>
        <w:gridCol w:w="1024"/>
        <w:gridCol w:w="877"/>
        <w:gridCol w:w="997"/>
        <w:gridCol w:w="28"/>
        <w:gridCol w:w="894"/>
      </w:tblGrid>
      <w:tr>
        <w:trPr>
          <w:trHeight w:val="48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8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   районе, качеством предоставления  муниципальных услуг в сфере культуры 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7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7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7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ОУ ДО «Холмская школа искусств 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е квалификации), (чел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7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 (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27"/>
        <w:gridCol w:w="1823"/>
        <w:gridCol w:w="1347"/>
        <w:gridCol w:w="1565"/>
        <w:gridCol w:w="1384"/>
        <w:gridCol w:w="219"/>
        <w:gridCol w:w="631"/>
        <w:gridCol w:w="851"/>
        <w:gridCol w:w="850"/>
        <w:gridCol w:w="405"/>
        <w:gridCol w:w="446"/>
        <w:gridCol w:w="1134"/>
        <w:gridCol w:w="1200"/>
      </w:tblGrid>
      <w:tr>
        <w:trPr>
          <w:trHeight w:val="11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ирования</w:t>
            </w:r>
          </w:p>
        </w:tc>
      </w:tr>
      <w:tr>
        <w:trPr>
          <w:trHeight w:val="19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.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зейных услуг населению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иблиотечных услуг в Холмском район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иблиотеками района интернет усл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.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1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6- 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- 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К «Холмский ЦКД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1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 баз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, 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 материально-технической базы муниципальных домов культуры, подведомственных органам местного самоуправления муниципальных районов, реализующим полномочия в сфере куль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, 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0</w:t>
            </w:r>
          </w:p>
        </w:tc>
      </w:tr>
      <w:tr>
        <w:trPr>
          <w:trHeight w:val="1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отраслей культуры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сфере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 больших и малых городов – центров культуры и туриз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творческих проектов «Новгороди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0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true"/>
        <w:autoSpaceDE w:val="true"/>
        <w:spacing w:before="20" w:after="2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858" w:leader="none"/>
        </w:tabs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 7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 подпрограммы «Развитие туризма и туристской деятельности на территории Холмского района на 2015-2020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90"/>
        <w:gridCol w:w="993"/>
        <w:gridCol w:w="993"/>
        <w:gridCol w:w="992"/>
        <w:gridCol w:w="850"/>
        <w:gridCol w:w="993"/>
        <w:gridCol w:w="866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движения  регионального туристского продукта на российском и международном  ры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ой туристский поток, (че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туризма в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личество посетителей</w:t>
            </w:r>
            <w:r>
              <w:rPr>
                <w:sz w:val="22"/>
                <w:szCs w:val="22"/>
              </w:rPr>
              <w:t xml:space="preserve"> объектов экскурсионного показ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уристических прое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716" w:leader="none"/>
        </w:tabs>
        <w:overflowPunct w:val="true"/>
        <w:autoSpaceDE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Развитие туризма и туристической деятельности на территории Холмского района на 2015-2020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82"/>
        <w:gridCol w:w="2410"/>
        <w:gridCol w:w="2268"/>
        <w:gridCol w:w="1417"/>
        <w:gridCol w:w="1418"/>
        <w:gridCol w:w="709"/>
        <w:gridCol w:w="567"/>
        <w:gridCol w:w="708"/>
        <w:gridCol w:w="709"/>
        <w:gridCol w:w="1134"/>
        <w:gridCol w:w="992"/>
      </w:tblGrid>
      <w:tr>
        <w:trPr>
          <w:tblHeader w:val="true"/>
          <w:trHeight w:val="4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ое обеспечение продвижения регионального туристского продукта на российском и международном рынк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я сувенирной продукции с символикой туристских объектов района, поддержка местных 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,00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онное обеспечение туризма в районе</w:t>
            </w:r>
          </w:p>
        </w:tc>
      </w:tr>
      <w:tr>
        <w:trPr>
          <w:trHeight w:val="13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едложений по включению наиболее значимых проектов в сфере туризма в планы социально-экономического развития  района с целью обеспечения проектов объектами транспортной, инженерной и сопутствующе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ого мероприятия, посвященного Международному Дню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b/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защита туристических проектов на конкурс СОНКО Новгородской области на право получения субсидии из област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и, задачи и целевые показатели  подпрограммы «Обеспечение реализации муниципальной программа Холмского муниципального района «Культура Холмского района на 2015-2020 годы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06"/>
        <w:gridCol w:w="845"/>
        <w:gridCol w:w="845"/>
        <w:gridCol w:w="805"/>
        <w:gridCol w:w="805"/>
        <w:gridCol w:w="593"/>
        <w:gridCol w:w="567"/>
      </w:tblGrid>
      <w:tr>
        <w:trPr>
          <w:trHeight w:val="1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color w:val="000000"/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ровень ежегодного достижения целевых показателей Программы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, выделенных на реализацию полномочий в сфере культуры 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Обеспечение реализации муниципальной  программ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на 2015-2020годы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47"/>
        <w:gridCol w:w="1302"/>
        <w:gridCol w:w="692"/>
        <w:gridCol w:w="1222"/>
        <w:gridCol w:w="1600"/>
        <w:gridCol w:w="1012"/>
        <w:gridCol w:w="1011"/>
        <w:gridCol w:w="1011"/>
        <w:gridCol w:w="1011"/>
        <w:gridCol w:w="1301"/>
        <w:gridCol w:w="1259"/>
      </w:tblGrid>
      <w:tr>
        <w:trPr>
          <w:tblHeader w:val="true"/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, материально – техническое и хозяйственное обеспечение деятельности МКУ «ЦО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ОУ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на выполнение муниципального задания  МБУК «МКС»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 МАУК «Холмский центр культуры и досуг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2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9,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6,90000</w:t>
            </w:r>
          </w:p>
        </w:tc>
      </w:tr>
      <w:tr>
        <w:trPr>
          <w:trHeight w:val="1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МБУК «МБС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5 6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4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00000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на выполнение муниципального задания МБУДО «Холмская школа искусств»» выполнение 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1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40000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3,40000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асходы учреждений по приобретению коммунальн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9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00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0000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муниципального района на частичную компенсацию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  93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 7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65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1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8  49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3 07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9 060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  061,9000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Кузьмин</dc:creator>
  <dc:description/>
  <cp:keywords/>
  <dc:language>en-US</dc:language>
  <cp:lastModifiedBy>Романова Елена Владимировна</cp:lastModifiedBy>
  <cp:lastPrinted>2019-02-20T15:26:00Z</cp:lastPrinted>
  <dcterms:modified xsi:type="dcterms:W3CDTF">2019-02-20T12:27:00Z</dcterms:modified>
  <cp:revision>8</cp:revision>
  <dc:subject/>
  <dc:title/>
</cp:coreProperties>
</file>