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bookmarkStart w:id="0" w:name="sub_1000"/>
      <w:bookmarkEnd w:id="0"/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ключению нового договора аренды земельного участка без проведения торго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года № 218-ФЗ «О государственной регистрации недвижимости» и на основании протеста Холмской межрайонной прокуратуры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по заключению нового договора аренды земельного участка без проведения торгов, утвержденный постановлением Администрации Холмского муниципального района от 21.11.2016 № 709 изложив подпункты 11 и 12 пункта 2.6.1.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1) выписка из Единого государственного реестра недвижимости на испрашиваемый земельный участ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ыписка из Единого государственного реестра недвижимости на объекты недвижимого имущества расположенные на испрашиваемом земельном участке, в случае если заявление о предоставлении муниципальной услуги подано в отношении земельного участка, на котором расположены здания, сооружения, принадлежащие на праве собственности, пользования заявителю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отдела по управлению муниципальным имуществом и экономики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экономике Т.А.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8.2018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внесении изменений в постановление Администрации района от 21.11.2016 № 709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специалист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правлению муниципальным имуществом и экономике Администрации  района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7.08.2018</w:t>
            </w:r>
          </w:p>
        </w:tc>
      </w:tr>
    </w:tbl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7:00Z</dcterms:created>
  <dc:creator>Кузьмин</dc:creator>
  <dc:description/>
  <cp:keywords/>
  <dc:language>en-US</dc:language>
  <cp:lastModifiedBy>Харламов</cp:lastModifiedBy>
  <cp:lastPrinted>2017-11-08T08:37:00Z</cp:lastPrinted>
  <dcterms:modified xsi:type="dcterms:W3CDTF">2018-08-08T06:04:00Z</dcterms:modified>
  <cp:revision>4</cp:revision>
  <dc:subject/>
  <dc:title/>
</cp:coreProperties>
</file>