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земельных участков без проведения торг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 и на основании протеста Холмской межрайонной прокуратуры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по предоставлению земельных участков без проведения торгов, утвержденный постановлением Администрации Холмского муниципального района от 21.11.2016 № 708 изложив подпункт 12 пункта 2.6.1.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выписка из Единого государственного реестра недвижимости на испрашиваемый земельный участо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Т.А.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внесении изменений в постановление Администрации района от 21.11.2016 № 708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правлению муниципальным имуществом и экономике Администрации  района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7.08.2018</w:t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1:00Z</dcterms:created>
  <dc:creator>Кузьмин</dc:creator>
  <dc:description/>
  <cp:keywords/>
  <dc:language>en-US</dc:language>
  <cp:lastModifiedBy>Харламов</cp:lastModifiedBy>
  <cp:lastPrinted>2017-11-08T08:37:00Z</cp:lastPrinted>
  <dcterms:modified xsi:type="dcterms:W3CDTF">2018-08-08T06:14:00Z</dcterms:modified>
  <cp:revision>4</cp:revision>
  <dc:subject/>
  <dc:title/>
</cp:coreProperties>
</file>