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8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я по организации продажи муниципального имущества Холмского муниципального района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812" w:leader="none"/>
        </w:tabs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от 21 декабря 2001 года № 178-ФЗ «О приватизации государственного и муниципального имущества</w:t>
        </w:r>
      </w:hyperlink>
      <w:r>
        <w:rPr>
          <w:sz w:val="28"/>
          <w:szCs w:val="28"/>
        </w:rPr>
        <w:t xml:space="preserve">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е Положение о комиссии по организации продажи муниципального имущества Холмского муниципального района и ее соста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Холмского мунипального района от 20 февраля 2014 года № 97 «О создании аукционной комиссии»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Проект подготовил и завизировал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ущий специалист отдела по управлению муниципальным имуществом и экономике</w:t>
            </w:r>
          </w:p>
          <w:p>
            <w:pPr>
              <w:pStyle w:val="TextBody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В.Н.Соловск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ист согласования прилагается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2018 №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комиссии по организации продажи муниципального имуществ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комиссии разработано в соответствии с Федеральным законом от 21.12.2001 N 178-ФЗ "О приватизации государственного и муниципального имущества", Федеральным законом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становлениями от 22 июля 2002 года N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, от 12 августа 2002 года N 584 "Об утверждении Положения о проведении конкурса по продаже государственного или муниципального имущества", от 12 августа 2002 года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 и иными нормативными правовыми актами, регулирующими вопросы приватизации муниципального имущества и определяет порядок работы комиссии по организации продажи муниципального имущества Холмского муниципального район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омиссия по организации продажи муниципального имущества Холмского муниципального района (далее - комиссия) - коллегиальный орган, создаваемый  при Администрации Холмского муниципального района для организации и проведения продажи муниципального имущества в целях выполненения Прогнозного плана (программы) приватизации муниципального имущества Холмского муниципального района, действующий на постоянной основ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Комиссия в своей деятельности руководствуется Федеральным законом от 21.12.2001 № 178-ФЗ "О приватизации государственного и муниципального имущества" и иными нормативными правовыми актами, регулирующими вопросы приватизации муниципального имущества, а также настоящим положением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Функции комисс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Комиссия в соответствии с законодательством Российской Федерации при подготовке и проведении торгов осуществляет следующие фун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подготовку и публикацию информационного сообщения о проведении торгов на официальном сайте Администрации Холмского муниципального района в информационно - телекоммуникационной сети «Интернет</w:t>
      </w:r>
      <w:bookmarkStart w:id="0" w:name="sub_1035"/>
      <w:r>
        <w:rPr>
          <w:sz w:val="28"/>
          <w:szCs w:val="28"/>
        </w:rPr>
        <w:t xml:space="preserve">» и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принимает от претендентов заявки на участие в торгах (далее именуются - заявки) и прилагаемые к ним документы по составленной ими описи;</w:t>
      </w:r>
    </w:p>
    <w:p>
      <w:pPr>
        <w:pStyle w:val="Normal"/>
        <w:spacing w:lineRule="atLeast" w:line="360"/>
        <w:ind w:firstLine="709"/>
        <w:jc w:val="both"/>
        <w:rPr/>
      </w:pPr>
      <w:bookmarkStart w:id="1" w:name="sub_1036"/>
      <w:bookmarkEnd w:id="0"/>
      <w:bookmarkEnd w:id="1"/>
      <w:r>
        <w:rPr>
          <w:sz w:val="28"/>
          <w:szCs w:val="28"/>
        </w:rPr>
        <w:t>в)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, требованиям содержащимися в информационном сообщении о проведении торгов;</w:t>
      </w:r>
    </w:p>
    <w:p>
      <w:pPr>
        <w:pStyle w:val="Normal"/>
        <w:spacing w:lineRule="atLeast" w:line="360"/>
        <w:ind w:firstLine="709"/>
        <w:jc w:val="both"/>
        <w:rPr/>
      </w:pPr>
      <w:bookmarkStart w:id="2" w:name="sub_1036"/>
      <w:bookmarkStart w:id="3" w:name="sub_1037"/>
      <w:bookmarkEnd w:id="2"/>
      <w:bookmarkEnd w:id="3"/>
      <w:r>
        <w:rPr>
          <w:sz w:val="28"/>
          <w:szCs w:val="28"/>
        </w:rPr>
        <w:t>г) ведет учет заявок по мере их поступления в журнале приема заявок;</w:t>
      </w:r>
    </w:p>
    <w:p>
      <w:pPr>
        <w:pStyle w:val="Normal"/>
        <w:spacing w:lineRule="atLeast" w:line="360"/>
        <w:ind w:firstLine="709"/>
        <w:jc w:val="both"/>
        <w:rPr/>
      </w:pPr>
      <w:bookmarkStart w:id="4" w:name="sub_1037"/>
      <w:bookmarkEnd w:id="4"/>
      <w:r>
        <w:rPr>
          <w:sz w:val="28"/>
          <w:szCs w:val="28"/>
        </w:rPr>
        <w:t xml:space="preserve">д) принимает решение о признании претендентов участниками торгов или об отказе в допуске к участию в торгах по основаниям, установленным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, и уведомляет претендентов о принятом решении;</w:t>
      </w:r>
    </w:p>
    <w:p>
      <w:pPr>
        <w:pStyle w:val="Normal"/>
        <w:spacing w:lineRule="atLeast" w:line="360"/>
        <w:ind w:firstLine="709"/>
        <w:jc w:val="both"/>
        <w:rPr/>
      </w:pPr>
      <w:bookmarkStart w:id="5" w:name="sub_1039"/>
      <w:bookmarkEnd w:id="5"/>
      <w:r>
        <w:rPr>
          <w:sz w:val="28"/>
          <w:szCs w:val="28"/>
        </w:rPr>
        <w:t>е) назначает из числа своих работников аукциониста для проведения аукциона с подачей предложений о цене имущества в открытой форме;</w:t>
      </w:r>
    </w:p>
    <w:p>
      <w:pPr>
        <w:pStyle w:val="Normal"/>
        <w:spacing w:lineRule="atLeast" w:line="360"/>
        <w:ind w:firstLine="709"/>
        <w:jc w:val="both"/>
        <w:rPr/>
      </w:pPr>
      <w:bookmarkStart w:id="6" w:name="sub_1039"/>
      <w:bookmarkStart w:id="7" w:name="sub_10312"/>
      <w:bookmarkEnd w:id="6"/>
      <w:bookmarkEnd w:id="7"/>
      <w:r>
        <w:rPr>
          <w:sz w:val="28"/>
          <w:szCs w:val="28"/>
        </w:rPr>
        <w:t>з) определяет победителя торгов и оформляет протокол об итогах торгов;</w:t>
      </w:r>
    </w:p>
    <w:p>
      <w:pPr>
        <w:pStyle w:val="Normal"/>
        <w:spacing w:lineRule="atLeast" w:line="360"/>
        <w:ind w:firstLine="709"/>
        <w:jc w:val="both"/>
        <w:rPr/>
      </w:pPr>
      <w:bookmarkStart w:id="8" w:name="sub_10312"/>
      <w:bookmarkEnd w:id="8"/>
      <w:r>
        <w:rPr>
          <w:sz w:val="28"/>
          <w:szCs w:val="28"/>
        </w:rPr>
        <w:t>и) уведомляет победителя торгов о его победе на торга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организует подготовку и публикацию информационного сообщения об итогах торгов, а также его размещение на официальном сайте Администрации Холмского муниципального района в информационно - телекоммуникационной сети «Интернет и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оответствии с требованиями, установленными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 и настоящим Положен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360"/>
        <w:ind w:firstLine="709"/>
        <w:jc w:val="center"/>
        <w:textAlignment w:val="auto"/>
        <w:rPr/>
      </w:pPr>
      <w:r>
        <w:rPr>
          <w:b/>
          <w:sz w:val="28"/>
          <w:szCs w:val="28"/>
        </w:rPr>
        <w:t>3. Состав и организация деятельности комиссии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3.1. Состав комиссии утверждается постановлением Администрации муниципального района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3.2.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3.3. Заседания комиссии проводит председатель комиссии, а при его отсутствии или по его поручению – заместитель председателя комиссии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3.4. Председатель комиссии осуществляет руководство деятельностью комиссии, определяет и утверждает повестку дня заседания комиссии, определяет дату, место и время его проведения, ведет заседания комиссии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3.5. Комиссия правомочна принимать решения, если в заседании участвует не менее половины ее состава. Решения принимаются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6. Решения, принятые комиссией,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3.7. Заседания комиссии проводятся по мере необходимости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3.8. Секретарь комиссии извещает членов комиссии и приглашенных на ее заседание лиц о дате, времени, месте проведения и повестке дня заседания комиссии не позднее, чем за 3 рабочих дня до дня заседания комиссии. 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9. В протоколе заседания комиссии указываются дата, время и место проведения заседания комиссии, утвержденная повестка дня заседания комиссии, сведения об участвовавших в заседании членах комиссии и иных приглашенных лицах, принятые решения по вопросам повестки дня заседания комиссии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№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став комиссия по организации продажи муниципального имущества Холм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8"/>
        <w:gridCol w:w="6768"/>
      </w:tblGrid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Т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акова А. 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вопросам жизнеобеспечения и строительства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ская В.Н.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управлению  муниципальным имуществом и экономике Администрации муниципального района, секретарь комиссии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И.Е.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юрист Управления делами Администрации муниципального района;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Е.И.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управлению  муниципальным имуществом и экономике Администрации муниципального района.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" TargetMode="External"/><Relationship Id="rId3" Type="http://schemas.openxmlformats.org/officeDocument/2006/relationships/hyperlink" Target="garantf1://12025505.18" TargetMode="External"/><Relationship Id="rId4" Type="http://schemas.openxmlformats.org/officeDocument/2006/relationships/hyperlink" Target="garantf1://12025505.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51:00Z</dcterms:created>
  <dc:creator>Кузьмин</dc:creator>
  <dc:description/>
  <cp:keywords/>
  <dc:language>en-US</dc:language>
  <cp:lastModifiedBy>Харламов</cp:lastModifiedBy>
  <cp:lastPrinted>2018-01-24T11:16:00Z</cp:lastPrinted>
  <dcterms:modified xsi:type="dcterms:W3CDTF">2018-01-24T09:40:00Z</dcterms:modified>
  <cp:revision>17</cp:revision>
  <dc:subject/>
  <dc:title> 	</dc:title>
</cp:coreProperties>
</file>