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/>
      </w:pPr>
      <w:bookmarkStart w:id="0" w:name="sub_1000"/>
      <w:bookmarkEnd w:id="0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Холм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32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 Положение о рабочей группе по вопросам оказания имущественной поддержки субъектам малого и среднего предпринимательства в Холмском муниципальном районе и ее соста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32"/>
        </w:rPr>
        <w:t xml:space="preserve">2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ект разработала</w:t>
            </w:r>
          </w:p>
        </w:tc>
        <w:tc>
          <w:tcPr>
            <w:tcW w:w="5107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В. Чирк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exact" w:line="24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215" w:leader="none"/>
        </w:tabs>
        <w:spacing w:lineRule="exact" w:line="240" w:before="120" w:after="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15" w:leader="none"/>
        </w:tabs>
        <w:spacing w:lineRule="exact" w:line="24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               2018 № 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в Холмском муниципальном район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в Холмском муниципальном районе (далее — рабочая групп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абочей группы входят представители государственных органов и органов местного самоуправления, бизнес – сооб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Целью деятельности рабочей группы является обеспечение единого подхода к организации оказания органами местного самоуправления муниципальных образований входящих в состав территорий Холмского муниципального района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рабочей групп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Анализ действующих механизмов оказания имущественной поддержки субъектам малого и среднего предпринимательства в Холмском муниципальном районе и оценка их эффектив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Выработка согласованных решений по совершенствованию действующих механизмов оказания имущественной поддержки субъектам малого и среднего предпринимательства в Холм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рекомендаций и предложений по вопросам, отнесенным к компетенции рабочей группы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а рабочей групп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рашивать информацию у администраций сельских поселений и Администрации Холмского муниципального района, необходимую для осуществления своей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авать рекомендации администрациям сельских поселений и Администрации Холмского муниципального района по вопросам, отнесенным к компетенции рабочей групп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своей деятельности в информационно-телекоммуникационной сети «Интернет», в том числе размещать информацию о предстоящих заседаниях рабочей групп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организация деятельности рабочей групп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по мере необходим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уководитель рабочей групп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заседаний рабочей группы, время и место прове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рабочей групп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рабочей групп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Секретарь рабочей групп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ылку повесток заседаний рабочей групп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информационных материалов к заседаниям рабочей группы, а также проектов ее ре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техническое обеспечение деятельности рабочей групп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рабочей группы осуществляют отдел по управлению муниципальным имуществом и экономике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15" w:leader="none"/>
        </w:tabs>
        <w:spacing w:lineRule="exact" w:line="24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15" w:leader="none"/>
        </w:tabs>
        <w:spacing w:lineRule="exact" w:line="240" w:before="120" w:after="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15" w:leader="none"/>
        </w:tabs>
        <w:spacing w:lineRule="exact" w:line="24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               2018 № </w:t>
      </w:r>
    </w:p>
    <w:p>
      <w:pPr>
        <w:pStyle w:val="Normal"/>
        <w:spacing w:lineRule="atLeas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Холмского муниципального района</w:t>
      </w:r>
    </w:p>
    <w:p>
      <w:pPr>
        <w:pStyle w:val="Normal"/>
        <w:spacing w:lineRule="atLeast" w:line="360"/>
        <w:rPr/>
      </w:pPr>
      <w:r>
        <w:rPr/>
        <w:t> </w:t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425"/>
        <w:gridCol w:w="6521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Т.А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 - начальник отдела по управлению муниципальным имуществом и экономике Администрации Холмского муниципального района, руководитель рабочей группы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ская В.Н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ым имуществом и экономике  Администрации Холмского муниципального района, заместитель руководителя рабочей группы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Т.В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ым имуществом и экономике  Администрации Холмского муниципального района, секретарь рабочей группы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бов П.П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ховского сельского поселения (по согласованию)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А.В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И.Е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т Управления делами Администрации Холмского муниципального района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бо Г.И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годского сельского поселения (по согласованию)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Е.И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борского сельскогопоселения (по согласованию)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 w:before="120" w:after="0"/>
      <w:jc w:val="center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4:00Z</dcterms:created>
  <dc:creator>Кузьмин</dc:creator>
  <dc:description/>
  <cp:keywords/>
  <dc:language>en-US</dc:language>
  <cp:lastModifiedBy>Харламов</cp:lastModifiedBy>
  <cp:lastPrinted>2018-07-06T11:29:00Z</cp:lastPrinted>
  <dcterms:modified xsi:type="dcterms:W3CDTF">2018-07-09T12:11:00Z</dcterms:modified>
  <cp:revision>9</cp:revision>
  <dc:subject/>
  <dc:title/>
</cp:coreProperties>
</file>