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2018 года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ол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Российской Федерации отдельных нормативных правовых актов Администрации Холмского муниципального района, Администрация Холм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tLeast" w:line="360" w:before="12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исполнения муниципальной функции по осуществлению муниципального жилищного контроля на территории Хол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Холмского муниципального рай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08.20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45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ив 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раздела 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overflowPunct w:val="false"/>
        <w:autoSpaceDE w:val="false"/>
        <w:spacing w:lineRule="atLeast" w:line="360" w:before="12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 Основанием для включения плановой проверки в ежегодный план проведения плановых проверок является истечение одного года со дн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60" w:before="12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tLeast" w:line="360" w:before="12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60" w:before="12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или изменения нормативов потребления коммунальных ресурсов (коммунальных услуг).»</w:t>
      </w:r>
    </w:p>
    <w:p>
      <w:pPr>
        <w:pStyle w:val="Normal"/>
        <w:overflowPunct w:val="false"/>
        <w:autoSpaceDE w:val="false"/>
        <w:spacing w:lineRule="atLeast" w:line="360" w:before="12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 и стро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.А. Кона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2:00Z</dcterms:created>
  <dc:creator>xxx</dc:creator>
  <dc:description/>
  <cp:keywords/>
  <dc:language>en-US</dc:language>
  <cp:lastModifiedBy>Харламов</cp:lastModifiedBy>
  <cp:lastPrinted>2018-01-23T15:00:00Z</cp:lastPrinted>
  <dcterms:modified xsi:type="dcterms:W3CDTF">2018-01-24T09:52:00Z</dcterms:modified>
  <cp:revision>19</cp:revision>
  <dc:subject/>
  <dc:title/>
</cp:coreProperties>
</file>