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2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Л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   №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Холм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  <w:br/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образования в Холмском муниципальном районе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-2021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   30.05.2018 № 200 «О внесении изменений и дополнений в решение Думы района от 14.12.2017 №169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муниципальную программу  Холмского муниципального района «Развитие образования    в Холмском муниципальном районе на 2015-2021 годы», утвержденную постановлением  Администрации Холмского муниципального района от 31.10.2014 №7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Пункт 7 паспорта муниципальной программы «Развитие образования в Холмском муниципальном районе на 2015-2021 годы» изложить в следующей редакции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7. Объемы и источники финансирования муниципальной программы  в целом и по годам реализации (тыс. </w:t>
      </w:r>
      <w:r>
        <w:rPr/>
        <w:t>руб.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8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89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4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37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82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82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2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261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Cell"/>
        <w:spacing w:lineRule="exact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муниципальной программы изложить в следующей редакции:</w:t>
      </w:r>
    </w:p>
    <w:p>
      <w:pPr>
        <w:pStyle w:val="Normal"/>
        <w:spacing w:lineRule="exact" w:line="240" w:before="12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18"/>
        <w:gridCol w:w="1283"/>
        <w:gridCol w:w="1051"/>
        <w:gridCol w:w="1181"/>
        <w:gridCol w:w="1090"/>
        <w:gridCol w:w="895"/>
        <w:gridCol w:w="806"/>
        <w:gridCol w:w="806"/>
        <w:gridCol w:w="806"/>
        <w:gridCol w:w="806"/>
        <w:gridCol w:w="806"/>
        <w:gridCol w:w="806"/>
      </w:tblGrid>
      <w:tr>
        <w:trPr>
          <w:trHeight w:val="993" w:hRule="atLeast"/>
        </w:trPr>
        <w:tc>
          <w:tcPr>
            <w:tcW w:w="142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.Мероприятия муниципальной  программы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93"/>
        <w:gridCol w:w="1277"/>
        <w:gridCol w:w="1044"/>
        <w:gridCol w:w="1174"/>
        <w:gridCol w:w="1092"/>
        <w:gridCol w:w="866"/>
        <w:gridCol w:w="807"/>
        <w:gridCol w:w="882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8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де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-2021    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1.-1.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де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-2021  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1.-1.2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-2021 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1.-2.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9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46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62,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 программы  «Развитие образования в Холмском муниципальном районе  на 2015-2021 годы и прочие мероприятия в области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-2021  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1.1. – 3.1.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6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95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74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743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1.3.</w:t>
      </w:r>
      <w:r>
        <w:rPr>
          <w:sz w:val="28"/>
          <w:szCs w:val="28"/>
        </w:rPr>
        <w:t xml:space="preserve"> Пункт 4 паспорта подпрограммы «Развитие дополнительного образования в Холмском муниципальном районе» муниципальной программы «Развитие образования в Холмском муниципальном районе на 2015-2021 годы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«4.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  <w:r>
        <w:rPr/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Мероприятия подпрограммы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 Холмского муниципального района  «Развитие образования в Холмском муниципальном районе  на 2015-2021 годы»,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Холмском муниципальном район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 Холмского муниципального района  «Развитие образования в Холмск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 на 2015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1301"/>
        <w:gridCol w:w="1069"/>
        <w:gridCol w:w="1614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rHeight w:val="1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 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1119"/>
        <w:gridCol w:w="1320"/>
        <w:gridCol w:w="1545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blHeader w:val="true"/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Times New Roman"/>
                <w:spacing w:val="-28"/>
                <w:sz w:val="28"/>
                <w:szCs w:val="28"/>
              </w:rPr>
            </w:pPr>
            <w:r>
              <w:rPr>
                <w:rFonts w:eastAsia="Times New Roman"/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тивация педагогических работников дополнительного образования, классных руководителей к участию в конкурсе «Сердце отдаю детям»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ителей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азвитие механизмов вовлечения детей в сферу дополнительного образования детей и обеспечение доступности услуг  для дополнительного образования граждан независимо от места жительства, социально-экономического статуса, состояния здоровья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 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: 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еализации современных программ каникулярного образовательного отдыха (в том числе, профильных тематических смен, лагерей, площадо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всероссийской олимпиады школьников по общеобразовательным предметам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ы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гиональном этапе олимпиады среди младших школьников</w:t>
            </w:r>
            <w:r>
              <w:rPr>
                <w:rFonts w:cs="Courier New" w:ascii="Courier New" w:hAnsi="Courier New"/>
              </w:rPr>
              <w:t xml:space="preserve">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2021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бластных </w:t>
              <w:br/>
              <w:t xml:space="preserve">районных  мероприятий    </w:t>
              <w:br/>
              <w:t xml:space="preserve">(конкурсы, конференции, фестивали), в том числе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иоритетного            </w:t>
              <w:br/>
              <w:t xml:space="preserve">национального проекта    </w:t>
              <w:br/>
              <w:t xml:space="preserve">"Образование" в направлении            </w:t>
              <w:br/>
              <w:t xml:space="preserve">"Государственная поддержка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нтливой  молодежи"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 </w:t>
              <w:br/>
              <w:t xml:space="preserve">районных  спортивных  соревнованиях, спартакиадах, фестивалях, играх, состязаниях, турнирах, сборах, в том числе в рамках приоритетного  национального проекта  "Образование"  в направлении "Государственная  поддержка талантливой    </w:t>
              <w:br/>
              <w:t xml:space="preserve">молодежи"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, научных, технических и других объединений дополнительного образования де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4"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>2018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1.5.</w:t>
      </w:r>
      <w:r>
        <w:rPr>
          <w:sz w:val="28"/>
          <w:szCs w:val="28"/>
        </w:rPr>
        <w:t>Пункт 4. паспорта подпрограммы «Обеспечение реализации муниципальной  программы Холмского муниципального района   «Развитие образования  в Холмском муниципальном районе  2015-2021 годы» и прочие мероприятия   в области образования», изложить в следующей редакци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8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4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9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950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43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43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1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12,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Мероприятия </w:t>
      </w:r>
      <w:r>
        <w:rPr>
          <w:spacing w:val="-12"/>
          <w:sz w:val="28"/>
          <w:szCs w:val="28"/>
          <w:lang w:eastAsia="en-US"/>
        </w:rPr>
        <w:t>подпрограммы  «Обеспечение реализации муниципальной  программы  Холмского  муниципального района «Развитие образования  в Холмском муниципальном районе  2015-2021 годы»  и прочие мероприятия в области образования»,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spacing w:lineRule="atLeas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atLeas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atLeas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atLeas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 программы  Холмского  муниципального района «Развитие образования  в Холмском муниципальном районе  2015-2021 годы»  и прочие мероприятия в области образования» 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72"/>
        <w:gridCol w:w="1271"/>
        <w:gridCol w:w="845"/>
        <w:gridCol w:w="1199"/>
        <w:gridCol w:w="1143"/>
        <w:gridCol w:w="814"/>
        <w:gridCol w:w="814"/>
        <w:gridCol w:w="814"/>
        <w:gridCol w:w="814"/>
        <w:gridCol w:w="814"/>
        <w:gridCol w:w="814"/>
        <w:gridCol w:w="815"/>
      </w:tblGrid>
      <w:tr>
        <w:trPr>
          <w:trHeight w:val="15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тыс. рублей.)</w:t>
            </w:r>
          </w:p>
        </w:tc>
      </w:tr>
      <w:tr>
        <w:trPr>
          <w:trHeight w:val="3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202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94"/>
        <w:gridCol w:w="969"/>
        <w:gridCol w:w="840"/>
        <w:gridCol w:w="790"/>
        <w:gridCol w:w="1379"/>
        <w:gridCol w:w="891"/>
        <w:gridCol w:w="891"/>
        <w:gridCol w:w="805"/>
        <w:gridCol w:w="939"/>
        <w:gridCol w:w="906"/>
        <w:gridCol w:w="920"/>
        <w:gridCol w:w="936"/>
      </w:tblGrid>
      <w:tr>
        <w:trPr>
          <w:tblHeader w:val="true"/>
          <w:trHeight w:val="2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 условий для выполнения муниципальных  заданий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, 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5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, 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4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,2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2021 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3., 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5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ентиляционной сис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,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8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, 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1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8,6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34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4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4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49,7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еализация прочих мероприятий  в области образования 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и антикриминальной безопасности  общеобразовательных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9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2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онно-телекоммуникационной сети "Интернет"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18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или изготовление бланков документов об образовании и (или) квалификации муниципальными общеобразовательными организациями 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6,7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у 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учреждений по приобретению коммунальн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727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,8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итьевого режима в дошкольных и общеобразовательных организациях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17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0,2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,2017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7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едагогическими кадрами  образовательные учреждения (подвоз педагогов  в близлежащую школу) д.Морхо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дача 3: Обеспечение деятельности МКУ «Центр обслуживания учреждений образования» г.Холм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дача 4: Создание условий для занятий физической культурой и спортом</w:t>
            </w:r>
          </w:p>
        </w:tc>
      </w:tr>
      <w:tr>
        <w:trPr>
          <w:trHeight w:val="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периодическом печатном издании  бюллетене «Вестник» и разместить на официальном сайте Администрации  Холмского муниципального района  в информационно телекоммуникационной  сети «Ин</w:t>
      </w:r>
      <w:r>
        <w:rPr/>
        <w:t>тернет»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54"/>
        <w:gridCol w:w="2658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exact" w:line="240" w:before="120" w:after="12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 подготовил и завизировал: Главный специалист (экономист) МКУ «ЦОУ» Администрации Холмского муниципального района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П.Афанасьев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588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илагается        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5:00Z</dcterms:created>
  <dc:creator>Балуцкая Н.А.</dc:creator>
  <dc:description/>
  <dc:language>en-US</dc:language>
  <cp:lastModifiedBy>Харламов</cp:lastModifiedBy>
  <cp:lastPrinted>2018-06-22T11:46:00Z</cp:lastPrinted>
  <dcterms:modified xsi:type="dcterms:W3CDTF">2018-06-25T07:45:00Z</dcterms:modified>
  <cp:revision>2</cp:revision>
  <dc:subject/>
  <dc:title>ПАСПОРТ</dc:title>
</cp:coreProperties>
</file>