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О внесении изменений </w:t>
      </w:r>
      <w:r>
        <w:rPr>
          <w:b/>
          <w:sz w:val="28"/>
        </w:rPr>
        <w:t xml:space="preserve">в </w:t>
      </w:r>
      <w:r>
        <w:rPr>
          <w:b/>
          <w:bCs/>
          <w:color w:val="000000"/>
          <w:sz w:val="28"/>
          <w:szCs w:val="32"/>
        </w:rPr>
        <w:t>постановление Администрации района от 22.05.2017 № 25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</w:rPr>
        <w:t xml:space="preserve">1. Внести изменения в постановление Администрации Холмского муниципального района от 22.05.2017 № 254 «Об утверждении Порядка </w:t>
      </w:r>
      <w:r>
        <w:rPr>
          <w:bCs/>
          <w:color w:val="000000"/>
          <w:sz w:val="28"/>
          <w:szCs w:val="32"/>
        </w:rPr>
        <w:t>предоставления субсидий на компенсацию части затрат, связанных с приобретением основных средств, субъектам малого и среднего предпринимательства»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32"/>
        </w:rPr>
        <w:t>1.1. В подпункте 2.1.1. пункта 2.1. раздела 2. Порядка слова «85» заменить на слова «100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1.2. Приложение № 5 к Порядку изложить в прилагаемой редакци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оект разработала</w:t>
            </w:r>
          </w:p>
        </w:tc>
        <w:tc>
          <w:tcPr>
            <w:tcW w:w="5107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В. Чирк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center"/>
        <w:textAlignment w:val="top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240" w:before="12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субсидий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пенсацию части затрат,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ных с приобретением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средств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 малого и среднего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ЦЕНОЧНАЯ ВЕДОМОСТЬ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</w:t>
      </w:r>
      <w:r>
        <w:rPr>
          <w:iCs/>
          <w:sz w:val="26"/>
          <w:szCs w:val="26"/>
        </w:rPr>
        <w:t>(наименование претендента на получение субсидии)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40"/>
        <w:gridCol w:w="117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показателя оце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ценка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балл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личество созданных рабочих мест: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зданы от 5 и более рабочих мест – 3 балла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зданы от 1 до 4 рабочих мест – 2 балла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бочие места не созданы – 0 балл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редний размер заработной платы сотрудников: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ровень средней заработной платы выше 1 МРОТ – 3 балла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ровень средней заработной платы составил 1 МРОТ – 2 балла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оритетные виды деятельности: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льское хозяйство,  производство продуктов питания, общественное питание – 3 балла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озничная торговля на селе, предоставление бытовых услуг населению - 2 балла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рабатывающие производства – 1 балл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влечение собственных средств: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олее 50 % - 3 балла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 40 % до 50 % - 2 балла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 30 % до 40 %- 1 бал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tabs>
        <w:tab w:val="clear" w:pos="708"/>
        <w:tab w:val="right" w:pos="9637" w:leader="none"/>
      </w:tabs>
      <w:overflowPunct w:val="true"/>
      <w:autoSpaceDE w:val="true"/>
      <w:spacing w:lineRule="exact" w:line="240" w:before="120" w:after="0"/>
      <w:jc w:val="center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5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1:00Z</dcterms:created>
  <dc:creator>Кузьмин</dc:creator>
  <dc:description/>
  <dc:language>en-US</dc:language>
  <cp:lastModifiedBy>Чиркова</cp:lastModifiedBy>
  <cp:lastPrinted>2018-05-29T10:01:00Z</cp:lastPrinted>
  <dcterms:modified xsi:type="dcterms:W3CDTF">2018-05-29T07:07:00Z</dcterms:modified>
  <cp:revision>3</cp:revision>
  <dc:subject/>
  <dc:title/>
</cp:coreProperties>
</file>