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проектной деятельности в Администрации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Российской Федерации от 15 октября 2016 года № 1050 «Об организации проектной деятельности в Правительстве Российской Федерации», Постановлением Правительства Новгородской области от 12 октября 2017 года N 347 «Об организации проектной деятельности в Правительстве Новгородской области и органах исполнительной власти Новгородской области» Администрация Хол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ектную деятельность в Администрации Холмского муниципального рай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 за организацию проектной деятельности в Администрации Холмского муниципального района Первого заместителя Главы администрации Холмского муниципального района Прокофьеву Т.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ь Комиссию по проектному управлению при Главе Холмского муниципального рай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ожение об организации проектной деятельности в Администрации Холмского муниципального района (далее – Положение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 xml:space="preserve">Функциональную </w:t>
      </w:r>
      <w:hyperlink w:anchor="P184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системы управления проектной деятельностью в Администрации Холмского муниципального рай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3. Положение о Комиссии по проектному управлению при Главе Холмского муниципального района и ее соста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функции проектного офиса Администрации Холмского муниципального района осуществляет отдел по управлению муниципальным имуществом и экономике Администрации рай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7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  <w:bookmarkStart w:id="0" w:name="sub_100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чальник отдела   по управлению муниципальным имуществом и экономике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.А.Прокофье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ПРОЕКТНОЙ ДЕЯТЕЛЬНОСТИ В АДМИНИСТРАЦИИ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орядок организации проектной деятельности в Администрации Холмского муниципального райо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2. Термины, используемые в настоящем Положени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оект» - комплекс взаимосвязанных мероприятий, направленных на достижение уникальных результатов по стратегическим направлениям социально-экономического развития Холмского муниципального района в условиях временных и ресурсных ограничений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ограмма» - комплекс взаимосвязанных проектов и мероприятий, объединенных общей целью и координируемых совместно в целях повышения общей результативности и управляемост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ртфель» - совокупность (перечень) проектов (программ), объединенных в целях эффективного управления для достижения стратегических целей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проектная деятельность» - деятельность, связанная с инициированием, подготовкой, реализацией и завершением проектов (программ)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ководитель проекта» - должностное лицо из числа заместителей главы администрации Холмского муниципального района, руководителей  комитетов, структурных подразделений Администрации Холмского муниципального района, ответственных за успешную реализацию проект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оектный комитет» - коллегиальный совещательный орган, создаваемый в целях управления проектом, осуществления контроля за достижением целей проекта, управлением рисками в ходе реализации проек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Реализации в соответствии с настоящим Положением подлежа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ые проекты (программы) по основным направлениям стратегического развития Холмского муниципального района, определенным в документах стратегического планирования Новгородской области (далее - направления);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проекты (программы), определяемые  Администрацией Холмского муниципального района.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ожение о системе стимулирования лиц, замещающих муниципальные  должности  Холмского муниципального района, должности муниципальной службы  Холмского муниципального района, лиц, занимающих должности служащих, которые участвуют в проектной деятельности в Администрации Холмского района и её комитетах утверждается Администрацией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рганизационная структура системы управления проектной деятельностью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Организационная структура системы управления проектной деятельностью включает в себ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1. Постоянные органы управления проектной деятельностью, к которым относя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миссия по проектному управлению при Главе Холмского муниципального района (далее – Комиссия по проектному управлению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ектный офис Администрации Холмского муниципального района (далее – проектный офис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Формируемые в целях реализации проектов временные органы управления проектной деятельностью, к которым относя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е комите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оектов (програм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 (программы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ициирование проектов (программ)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ложения о реализации проектов (программ)  разрабатываются и инициируются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ами, структурными подразделениями Администрации Холмского муниципального района по собственной инициативе, а также в соответствии с поручениями Главы Холмского муниципального района, Правительства Новгородской област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ми объединениями, научными и иными организациям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наличии поручения Главы Холмского муниципального района, Правительства Новгородской области о целесообразности реализации проекта (программы)  разработка предложения о реализации проекта (программы) не требуется. По соответствующему проекту формируется паспорт проекта (программы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ициатор проекта (программы) представляет предложение о реализации проекта (программы) в проектный офис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ложение о реализации проекта (программы) должно содержать идею проекта (программы), описание проблем, цели, конкретные результаты и показатели, базовые подходы к способам, этапам и формам их достижения, обоснование оценки сроков, финансового обеспечения с указанием источников финансирования, риски и иные сведения о проекте (программе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ектный офис в течение 5 рабочих дней со дня поступления предложения о реализации проекта (программы)  регистрирует предложение о реализации проекта и направляет его для согласования заинтересованным комитетам, структурным подразделениям Администрации  Холм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комитеты, структурные подразделения Администрации Холмского муниципального района рассматривают предложение о реализации проекта (программы) и в течение </w:t>
        <w:br/>
        <w:t>10 рабочих дней со дня его поступления направляют в адрес инициатора проекта (программы)  письменное заключение, которое содержит согласие с предложением о реализации проекта (программы) или замечания к предложению о реализации проекта (программы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нициатор проекта (программы) с участием заинтересованных комитетов, структурных подразделений Администрации Холмского муниципального района в течение 10 рабочих дней со дня поступления письменного заключения и замечаний при необходимости обеспечивает доработку и согласование предложения о реализации проекта (программы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Инициатор проекта направляет в проектный офис доработанное предложение о реализации проекта  (программы) или заключение, в котором содержится обоснование невозможности и (или) нецелесообразности доработки предложения о реализации проекта (программы), с приложением письменного заключения или предложений и замечаний, указанных в пункте 3.5 настоящего Полож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ступившее в проектный офис предложение о реализации проекта  (программы) рассматривается на очередном заседании Комиссии по проектному управлению с целью принятия одного из следующих решений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сообразности реализации проекта (программы) и разработки паспорта проекта (программы)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регулировании разногласий и о целесообразности реализации проекта и разработки паспорта проекта (программы)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целесообразности реализации прое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шение о целесообразности разработки паспорта проекта (программы) должно содержать информацию о разработчике паспорта проекта (программы) (далее - разработчик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спорт проекта (программы)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аспорт проекта (программы) разрабатывается разработчиком, определенным решением Комиссии по проектному управлению, и включает в себя: наименование, обоснование, основания для инициирования, цели, целевые показатели и критерии успешности, способы достижения целей и задач, ключевые риски и возможности, сроки начала и окончания, оценку финансового обеспечения с указанием источников финансирования, сведения об исполнителях и соисполнителях мероприятий проекта (программы) и иные свед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аспорт проекта (программы) направляется разработчиком на согласование комитетам, заинтересованным структурным подразделениям Администрации Холмского муниципального района, организациям - потенциальным исполнителям или соисполнителям мероприятий проекта (программы) (далее - исполнители мероприятий проекта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сполнители мероприятий проекта  (программы) в течение 10 рабочих дней со дня поступления паспорта проекта (программы) рассматривают, согласовывают соответствующие материалы и направляют их разработчику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поступлении замечаний и предложений от исполнителей мероприятий проекта (программы) разработчик в течение 7 рабочих дней со дня их поступления осуществляет доработку паспорта проекта  (программы) и направляет его на повторное согласование исполнителям мероприятий проекта (программы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случае если замечания от исполнителей мероприятий проекта  (программы) не поступили разработчику в установленный срок, паспорт проекта (программы) считается согласованным.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огласованный паспорт проекта (программы) вносится разработчиком на очередное заседание Комиссии по проектному управлению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ектному управлению в течение 5 рабочих дней со дня поступления паспорта проекта (программы) рассматривает согласованный паспорт проекта (программы) и принимает одно из следующих решений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аспорта проекта (программы) и о реализации проекта, о назначении руководителя проекта (программы) и об утверждении состава рабочей группы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регулировании разногласий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доработки паспорта проекта  (программы) при наличии неурегулированных разногласий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оектный офис ежегодно до 1 февраля года, следующего за отчетным, представляет в Комиссию по проектному управлению для утверждения портфель приоритетных проектов (программ), который формируется по основным направлениям стратегического развития  Холм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360"/>
        <w:ind w:firstLine="709"/>
        <w:jc w:val="center"/>
        <w:outlineLvl w:val="1"/>
        <w:rPr/>
      </w:pPr>
      <w:bookmarkStart w:id="1" w:name="P128"/>
      <w:bookmarkEnd w:id="1"/>
      <w:r>
        <w:rPr>
          <w:rFonts w:cs="Times New Roman" w:ascii="Times New Roman" w:hAnsi="Times New Roman"/>
          <w:b/>
          <w:sz w:val="28"/>
          <w:szCs w:val="28"/>
        </w:rPr>
        <w:t>5. Подготовка, реализация проекта, внесение изменений в проект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уководитель проекта (программы) в течение 10 рабочих дней со дня утверждения паспорта проекта (программы) обеспечивает разработку рабочего плана реализации проекта  (программы)– "дорожной карты" (далее - "дорожная карта"), который состоит из следующих документов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проекта (программы) с указанием контрольных точек реализации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согласований и контрольных мероприятий проекта (программы)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финансового обеспечения проекта (программы)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орожная карта" утверждается Главой Холм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перативное управление реализацией проекта (программы) осуществляется руководителем проекта в соответствии с утвержденной "дорожной картой".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если в проекте  (программе) определены этапы реализации, мероприятия очередного этапа начинаются по завершении предыдущего этапа реализации проекта (программы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очередного этапа реализации проекта  (программы) оформляется протоколом, который утверждается Комиссией по проектному управлению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ходе реализации проекта  (программы) в "дорожную карту" могут быть внесены изменения, которые должны быть согласованы с Главой Холмского муниципального района.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В ходе реализации проекта (программы) инициатором проекта  (программы) с участием рабочей группы проводится соответствующая оценка актуальности его целей, задач и способов реализации с учетом имеющихся рисков и возможностей по повышению выгод от реализации проекта.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зработка и согласование проектов правовых актов, подготавливаемых в рамках реализации проектов (программ), осуществляются комитетами, структурными подразделениями Администрации Холмского муниципального района - участниками проекта (программы) в порядке, установленном Регламентом Администрации Холм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360" w:before="0" w:after="0"/>
        <w:ind w:firstLine="709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Завершение проекта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уководитель проекта (программы) в течение 10 рабочих дней со дня завершения реализации проекта (программы) готовит проект протокола о завершении проекта (программы), а также итоговый отчет о реализации проекта  (программы).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Итоговый отчет о реализации проекта (программы) в течение 2 рабочих дней со дня завершения его разработки направляется руководителем проекта (программы) для согласования  в проектный офис, участникам проекта (программы), которые согласовывают его в течение 10 рабочих дней со дня поступления. 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уководитель проекта (программы) в течение 3 рабочих дней со дня завершения согласования итогового отчета о реализации проекта (программы) направляет проект протокола о завершении проекта (программы), а также итоговый отчет о реализации проекта (программы) в проектный комитет.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оектный комитет рассматривает проект протокола о завершении проекта (программы), а также итоговый отчет о реализации проекта (программы) и принимает решение об их утверждении или отклонении в течение 10 рабочих дней со дня их поступления.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и утверждении проекта протокола о завершении проекта (программы) и итогового отчета о реализации проекта (программы) указанные документы, а также решение проектного комитета в течение 3 рабочих дней со дня принятия решения направляются в  Комиссию по проектному управлению.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Комиссия по проектному управлению рассматривает проект протокола о завершении проекта (программы) и итоговый отчет о реализации проекта (программы) в течение 20 рабочих дней со дня их поступления и принимает решение о согласовании протокола о завершении проекта (программы) либо о необходимости продолжения реализации приоритетного проекта (программы).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 случае отклонения проектным комитетом, либо  комиссией  по проектному управлению проекта протокола о завершении приоритетного проекта (программы) и итогового отчета о реализации приоритетного проекта (программы) руководитель приоритетного проекта (программы) в течение 5 рабочих дней со дня принятия решения проектным комитетом, либо комиссией по проектному управлению направляет участникам приоритетного проекта (программы) уведомление о необходимости продолжения реализации приоритетного проекта (программы).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36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Мониторинг реализации проектов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ониторинг реализации проектов представляет собой систему мероприятий по измерению фактических параметров проектов, расчету отклонения фактических параметров проектов от плановых, анализу их причин, прогнозированию хода реализации проектов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ониторинг реализации проектов проводится в отношении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проекта (программы)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орожной карты"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Мониторинг реализации проектов (программ) осуществляют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екта (программы)  - в отношении "дорожной карты"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 офис - в отношении паспортов проектов (программ) .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Руководитель проекта (программы) ежемесячно, не позднее последнего рабочего дня отчетного месяца, представляет данные мониторинга реализации проекта (программы) в проектный офис в части реализации паспорта проекта (программы), рабочего плана проекта (программы),  решений проектного комитета в рамках реализации проекта (программы). Данные мониторинга реализации проекта (программы) определяются в соответствии с методическими рекомендациями, утвержденными Администрацией района.  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оектный офис осуществляет мониторинг представленной руководителем проекта (программы) информации о ходе реализации проектов (программ), при необходимости инициирует рассмотрение вопросов о рисках реализации проектов (программ) на заседании проектного комитета.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анные мониторинга реализации проекта (программы) рассматриваются на заседаниях проектного комитета по представлению руководителя проекта (программы) или проектного офиса. В случае выявления инициатором рассмотрения данных мониторинга реализации проекта (программы) рисков реализации проектов (программ), требующих внесения изменений в паспорт и (или) рабочий план проекта (программы), дополнительно к информации о ходе реализации проекта (программы) представляется информация о принятых мерах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Данные мониторинга реализации проектов (программ) представляются проектным офисом в  Комиссию по проектному управлению.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Мониторинг реализации проекта (программы) проводится, начиная с принятия решения об утверждении паспорта проекта (программы) и завершается согласованием Комиссией по проектному управлению протокола о завершении приоритетного проекта.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Руководителем проекта (программы) в сроки, определенные рабочим планом проекта (программы), подготавливается ежегодный отчет о ходе его реализации, который направляется в Комиссию по проектному управлению.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отчет о ходе реализации проекта (программы) рассматривается и утверждается Комиссией по проектному управлению в течение 10 рабочих дней со дня его поступления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5 рабочих дней со дня утверждения Комиссией по проектному управлению указанный отчет публикуется руководителем проекта на официальном сайте Администрации Холмского муниципального района в сети Интернет.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Ежегодный сводный отчет о ходе реализации портфеля проектов (программ) подготавливается региональным проектным офисом до 1 марта года, следующего за отчетным, и в течение 5 рабочих дней со дня одобрения Комиссией по проектному управлению публикуется на официальном сайте Администрации Холмского муниципального района в сети Интерне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от №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управления проектной деятельност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Холм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органы управления проектной деятельностью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проектному управлению при Главе Холмского муниципального района (далее – Комиссия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 Утверждает портфель проектов (программ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2. Утверждает паспорта проектов (программ), а также принимает решения о внесении в них изменений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3. Принимает решение о начале реализации проекта (программы)  об утверждении его значимых результатов, завершении (в том числе досрочном) либо приостановлении проекта (программы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4. Утверждает состав проектных комитетов проектов (программ), руководителей проектов (программ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5. Рассматривает информацию о ходе реализации портфеля проектов (программ) и утверждает отчеты о ходе реализации портфеля проектов (программ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6. Рассматривает результаты деятельности рабочих групп по реализации проектов (программ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7. Устанавливает цели и показатели деятельности руководителей проектов (программ), оценивает эффективность их деятельност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8. Осуществляет развитие и применение системы стимулирования лиц, входящих в состав органов управления проектной деятельностью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9.Рассматривает вопросы внедрения передовых методов проектного управления и соответствующих информационных технологий обеспечения проектной деятельности в Администрации Холмского муниципального райо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0. Осуществляет иные функции, предусмотренные настоящим Положением и Положением о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ный офис Администрации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Обеспечивает формирование и ведение портфелей проектов (программ), а также представляет в Комиссию сводный отчет о ходе реализации портфелей проектов (программ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Согласовывает предложения по проектам (программам), паспорта, сводные планы, показатели реализации проектов (программ), отчеты об их реализации, рассматривает вопросы соответствия представленных документов настоящему Полож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Осуществляет мониторинг реализации проектов (программ), инициирует рассмотрение вопросов, требующих принятия решений органами управления проектами, а также направляет предложения по реализации проектов участникам проек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 Обеспечивает деятельность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вает разработку и развитие системы стимулирования лиц, входящих в состав органов управления проектной деятельность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 Выполняет иные функции, предусмотренные настоящим Положением и иными нормативными правовыми актами.</w:t>
      </w:r>
    </w:p>
    <w:p>
      <w:pPr>
        <w:pStyle w:val="ConsPlusNormal1"/>
        <w:numPr>
          <w:ilvl w:val="0"/>
          <w:numId w:val="0"/>
        </w:numPr>
        <w:spacing w:lineRule="atLeast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органы управления проектной деятельностью</w:t>
      </w:r>
    </w:p>
    <w:p>
      <w:pPr>
        <w:pStyle w:val="ConsPlusNormal1"/>
        <w:numPr>
          <w:ilvl w:val="0"/>
          <w:numId w:val="0"/>
        </w:numPr>
        <w:spacing w:lineRule="atLeast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ный комитет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ектный комитет: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ссматривает предложения о реализации проекта (программы);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добряет паспорт  проекта (программы);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тверждает рабочий план  проекта (программы), принимает решение о внесении в него изменений, а также о прохождении контрольных точек и этапов, контролируемых на уровне проектного комитета;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Рассматривает информацию о ходе реализации проекта (программы) 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Запрашивает у органов местного самоуправления Холмского муниципального района и организаций материалы и информацию по вопросам реализации проекта (программы);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Заслушивает руководителей комитетов и структурных подразделений Администрации района, членов проектного комитета, представителей организаций  по вопросам реализации проекта (программы);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Представляет Главе Холмского муниципального района доклады и предложения по вопросам реализации проекта (программы);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Принимает решения о необходимости разработки проектов нормативных правовых актов органов местного самоуправления района по вопросам реализации  проекта (программы);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Утверждает итоговые отчеты о реализации проекта (программы);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Устанавливает цели и показатели деятельности руководителей рабочих групп проекта (программы), оценивает эффективность и результативность их деятельности;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Осуществляет иные функции, предусмотренные  настоящим Положением.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ектный комитет возглавляет заместитель Главы администрации, курирующий соответствующее направление деятельности в соответствии с распределением обязанностей между Главой района и заместителями Главы администрации района.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ектный комитет проекта (программы) формируется руководителем проектного комитета.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 комитет может формироваться в целях реализации одного или нескольких проектов (программ) в рамках определенного направления либо формироваться на постоянной основе для реализации всех х проектов (программ) в рамках соответствующего направления.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оектного комитета проекта (программы) или направления включаются руководители комитетов и структурных подразделений Администрации района, являющихся исполнителями или соисполнителями мероприятий проекта (программы), либо заинтересованных в результатах реализации проекта (программы), руководитель проекта (программы).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проектного комитета приоритетного проекта (программы) могут включаться Главы администраций сельских поселений, а также иных организаций, являющихся исполнителями или соисполнителями мероприятий проекта (программы) либо заинтересованных в результатах реализации приоритетного проекта (программы).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оектного комитета приоритетного проекта (программы) утверждается комиссией по проектному управлению.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дготовку и организацию проведения заседаний проектного комитета осуществляет секретарь проектного комитета.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о проведении заседания проектного комитета принимается руководителем проектного комитета по собственной инициативе, по предложению руководителя  проекта (программы), членов рабочей группы проекта (программы).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оектного комитета считается правомочным, если на нем присутствует более половины членов проектного комитета.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проектного комитета участвуют в заседаниях лично. В случае невозможности присутствия члена проектного комитета на заседании он имеет право представить свое мнение по рассматриваемым вопросам в письменной форме не позднее, чем за один рабочий день до дня заседания проектного комитета.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я проектного комитета принимаются простым большинством голосов членов проектного комитета, присутствующих на заседании. В случае равенства голосов решающим является голос председательствующего на заседании проектного комитета.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нимаемые на заседаниях проектного комитета решения оформляются протоколом, который подписывается руководителем проектного комитета, либо иным председательствующим на заседании проектного комитета и утверждается руководителем проектного комитета в течение 2 рабочих дней со дня проведения заседания проектного комитета.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заседаний проектного комитета направляются членам проектного комитета, а также органам, организациям и должностным лицам по списку, утверждаемому руководителем проектного комитета, либо по указанию руководителя проектного комитета одним из членов проектного комитета, в течение 2 рабочих дней со дня утверждения списка.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й комитет может принимать решения путем письменного опроса его членов, проводимого по решению руководителя проектного комитета.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ешение проектного комитета вступает в силу по истечении 3 календарных дней с даты подписания (утверждения) протокола заседания проектного комитета при отсутствии мотивированных возражений, выдвинутых членами проектного комитета.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оектного комитета вправе представить указанные возражения в письменном виде для рассмотрения и принятия решения в Комиссию по проектному управлению.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ешения проектного комитета проекта (программы) являются обязательными для реализации комитетами и структурными подразделениями администрации района Холм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проекта (программы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ь приоритетного проекта (программы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существляет оперативное управление  реализацией проекта (программы), обеспечивая достижение целей, показателей, промежуточных, непосредственных и долгосрочных результатов и выгод проекта (программы) в рамках выделенного бюджета, в соответствии со сроками осуществления проекта (программы) и с заданными требованиями к качеств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Обеспечивает разработку, исполнение и своевременную актуализацию рабочего плана  проекта (программы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Обеспечивает представление отчетности и организацию мониторинга реализации приоритетного проекта (программы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4. Выполняет иные функции, предусмотренные Положением, иными нормативными правовыми актами, а также принимаемыми в соответствии с ними решениями проектного комите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проекта (программы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 Участники проекта (программы) обеспечивают выполнение работ по проекту (программе) в соответствии с планами и иными документами приоритетного проекта (программы), указаниями руководителя приоритетного проекта (программы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 Решение о привлечении работника Администрации района в состав рабочей группы проекта (программы) в качестве участника принимается совместно руководителем проекта (программы) и руководителем комитета, структурного подразделения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3. Руководители комитетов, структурных подразделений Администрации муниципального района несут персональную ответственность за создание благоприятных условий для эффективной проектной деятельности работник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нфликта между должностной и проектной нагрузкой работников приоритет имеют проектные задач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</w:rPr>
        <w:t>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№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ектному управлению при Главе Холмского муниципального района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Настоящее Положение определяет порядок работы Комиссии по проектному управлению при главе Холмского муниципального района (далее - Комиссия) в рамках организации проектной деятельности в Администрации Холмского муниципального райо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2. Комиссия является коллегиальным координационным органом, а также постоянным органом управления проектной деятельностью, созданным для управления проектами Холмского муниципального райо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Новгородской области и иными нормативными правовыми актами Новгородской области, а также настоящим Положение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4. Комиссия осуществляет свою деятельность во взаимодействии с исполнительными органами Правительства Новгородской области, органами местного самоуправления муниципальных образований Холмского муниципального района, (далее - органы местного самоуправления), общественными и иными организациям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Функции Комисс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 Комиссия осуществляет функции в соответствии с Положением об организации проектной деятельности в Администрации Холмского муниципального района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Состав Комисс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1. В состав Комиссии входя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седатель Комисс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члены Комисс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2. Председателем Комиссии является глава Холмского муниципального района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 К работе Комиссии при необходимости могут привлекаться экспертные организации или эксперты (специалисты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Состав Комиссии утверждается постановлением Администрации Холмского муниципального райо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ункции Председателя Комиссии, членов Комиссии, секретаря комисси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1. Председатель Комисси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1.1. Руководит деятельностью Комиссии и обеспечивает   планирование ее деятельност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1.2. Распределяет обязанности между членами Комисс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1.3. Утверждает повестку дня заседаний Комисс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1.4. Объявляет заседание Комиссии правомочным или выносит решение о его переносе из-за отсутствия необходимого количества членов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1.5. Председательствует на заседаниях Комисс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1.6. Принимает решение об участии в заседаниях Комиссии лиц, не являющихся членами Комисс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1.7. Подписывает протоколы заседаний Комисс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1.8. Организует контроль за выполнением решений, принятых Комиссие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2.Члены Комисси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2.1. Участвуют в заседаниях Комиссии и в выработке ее решений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2.2. Выполняют решения Комиссии и поручения Председателя Комисс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3. Секретарь Комисси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3.1. Уведомляет членов Комиссии о дате проведения очередного заседания Комисс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3.2. Подготавливает и направляет Председателю, заместителю Председателя, членам Комиссии и иным лицам по указанию Председателя Комиссии документы, необходимые для работы Комисс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3.3.Составляет и подписывает протоколы заседаний Комисс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4. Выполняет иные действия организационно-технического характера для обеспечения деятельности Комиссии в соответствии с настоящим Положение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ава комисси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1. Комиссия в пределах своей компетенции имеет право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1.1. Запрашивать у органов исполнительной власти  Новгородской области, органов местного самоуправления муниципальных образований  Холмского муниципального района, организаций документы, информацию и справочные материалы, необходимые для работы Комисс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1.2. Создавать рабочие группы для подготовки проектов решений и других материалов, представляемых на рассмотрение Комисс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3. Заслушивать на заседаниях отчеты и информацию  проектных комитетов, руководителей проектов и организаци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работы Комисси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1. Формой работы Комиссии является ее заседание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2. Заседания Комиссии проводятся по мере необходимости в соответствии с решением Председателя Комиссии. Проведение заседания Комиссии может быть инициировано одним из членов Комисс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Члены Комиссии принимают участие в заседании Комиссии лично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личного участия в заседании Комиссии член Комиссии обязан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общить об этом Председателю Комиссии не позднее, чем за два рабочих дня до даты проведения заседа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править Председателю Комиссии не позднее, чем за два рабочих дня до даты проведения заседания оформленное письменно и собственноручно подписанное мнение по вопросам повестки дн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астоящего пункта не применяется в случае нахождения члена Комиссии в отпуске или отсутствия у члена Комиссии возможности исполнить свои обязанности по иным уважительным причинам в течение длительного времен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овестка дня очередного заседания формируется и утверждается Председателем Комиссии не позднее, чем за пять рабочих дней до даты очередного заседания Комиссии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 Утвержденная повестка дня направляется секретарем Комиссии членам Комиссии в день утверждения вместе с необходимыми материалам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6. Заседание Комиссии является правомочным, если на нем присутствуют более половины от установленного числа членов Комисс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7. Комиссия принимает решения посредством открытого голосова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простым большинством голосов членов Комиссии, присутствующих на заседании Комиссии, а также членов Комиссии, представивших Председателю Комиссии мнение по вопросам повестки в письменной форм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7. Решения Комиссии оформляются протоколами заседаний Комиссии и подписываются председательствующим на заседании Комиссии и секретарем Комисс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8. Протоколы Комиссии размещаются на официальном сайте Администрации Холмского муниципального района в информационно - телекоммуникационной сети «Интернет» не позднее трех рабочих дней с момента их подписа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9. Организационно-техническое обеспечение деятельности Комиссии осуществляется Управлением делами Администрации Холм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ектному управлению при Главе Хол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8"/>
        <w:gridCol w:w="635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ев В.И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Холмского муниципального района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Т.А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Холмского муниципального района, заместитель председателя комиссии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Т.В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управлению муниципальным имуществом и экономики пециалист Администрации района, секретарь комисс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М.А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Администрации района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шкевич Н.И. 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.Ю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по вопросам жизнеобеспечения и строительств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юрист Управления делами Администрации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А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Н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В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циальной защиты населения Администрации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кина Е.А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В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 Знак Знак1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8:00Z</dcterms:created>
  <dc:creator>Кузьмин</dc:creator>
  <dc:description/>
  <cp:keywords/>
  <dc:language>en-US</dc:language>
  <cp:lastModifiedBy>Харламов</cp:lastModifiedBy>
  <cp:lastPrinted>2018-05-29T12:07:00Z</cp:lastPrinted>
  <dcterms:modified xsi:type="dcterms:W3CDTF">2018-05-31T08:40:00Z</dcterms:modified>
  <cp:revision>12</cp:revision>
  <dc:subject/>
  <dc:title/>
</cp:coreProperties>
</file>