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/>
      </w:pPr>
      <w:r>
        <w:rPr/>
        <w:t>От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овещения и информирования населения Холмского муниципального района об угрозе и возникновении чрезвычайных ситуац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</w:t>
      </w:r>
      <w:hyperlink r:id="rId2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12 февраля 1998 года </w:t>
      </w:r>
      <w:hyperlink r:id="rId3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"О гражданской обороне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№ 794 "О единой государственной системе предупреждения и ликвидации чрезвычайных ситуаций", совместным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25 июля 2006 года N 422/90/376 "Об утверждении Положения о системах оповещения населения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городской области от 25.09.2008 N 327 "О системе оповещения и информирования населения области об опасностях при угрозе и возникновении чрезвычайных ситуаций", в целях обеспечения своевременного оповещения населения муниципального района (далее - население) об угрозе и возникновении чрезвычайных ситуаций, Администрация Холм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е оповещения и информирования населения Холмского муниципального района об угрозе и возникновении чрезвычайных ситуа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 Рекомендовать начальнику линейно – технического участка г. Холм Межрайонного центра технической эксплуатации телекоммуникаций филиала в Новгородской и Псковской областях ПАО «Ростелеком»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постоянную техническую готовность и работоспособность специальных технических средств оповещения, сетей вещания, каналов связи сети общего пользования в целях оповещения руководящего состава и на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2. Информацию о состоянии системы оповещения и информирования населения и проделанной работе представлять в комиссию по предупреждению и ликвидации чрезвычайных ситуаций и обеспечению пожарной безопасности Администрации Холмского муниципального района через главного специалиста по делам гражданской обороны и чрезвычайным ситуациям Администрации Холмского муниципального района ежегодно к 1 ноябр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ть подготовку персонала и объектов связи к оповещению и информированию на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В установленном порядке осуществлять своевременное переключение телефонов абонентов из числа руководящего состава органов местного самоуправления и организаций муниципального района, телефонные линии которых заведены на стойку циркулярного вызо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организаций независимо от организационно-правовых форм и форм собственно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готовность дежурно-диспетчерских служб, диспетчеров (дежурных) к приему сигналов оповещения и информирования, передаваемых по каналам связи районной системы оповещ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овать на подведомственной территории оповещение работников организаций об угрозе возникновения или возникновении чрезвычайных ситуаций;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3. Главному специалисту по делам гражданской обороны и чрезвычайным ситуациям Администрации Холмского муниципального района по мере кадровых изменений уточнять списки лиц руководящего состава, телефонные линии которых заведены на стойку циркулярного вызова, и предоставлять заявки на переключение телефонов в линейно – технический участок г. Холм Межрайонного центра технической эксплуатации телекоммуникаций филиала в Новгородской и Псковской областях ПАО «Ростелеком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/>
              <w:t xml:space="preserve">Главный специалист по делам ГО и ЧС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. В. Бульба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системе оповещения и информирования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Холмского муниципального района об угрозе и возникновен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и законами от 21 декабря 1994 года </w:t>
      </w:r>
      <w:hyperlink r:id="rId8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12 февраля 1998 </w:t>
      </w:r>
      <w:hyperlink r:id="rId9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"О гражданской обороне"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№ 794 "О единой государственной системе предупреждения и ликвидации чрезвычайных ситуаций", совместным </w:t>
      </w:r>
      <w:hyperlink r:id="rId1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 июля 2006 года № 422/90/376 "Об утверждении Положения о системах оповещения населения",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городской области от 25.09.2008 № 327 "О системе оповещения и информирования населения области об опасности при угрозе и возникновении чрезвычайных ситуаций мирного и военного времени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истема оповещения и информирования о чрезвычайных ситуациях представляет собой организационно-техническое объединение сил и специализированных технических средств оповещения и системы связи единой государственной системы предупреждения и ликвидации чрезвычайных ситуаций (далее - РСЧС), а также каналов территориальных и ведомственных сетей связи, обеспечивающих передачу сигналов оповещения и информации о чрезвычайных ситуациях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ая задача системы оповещения и информирования населения - обеспечение своевременного доведения до органов местного самоуправления и организаций муниципального района, населения сигналов и распоряжений о проведении мероприятий гражданской обороны (далее - ГО), информации об угрозе возникновения и возникновении чрезвычайных ситуаций природного и техногенного характера в пределах административных и ведомственных территорий, а также порядке действий по защите от них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истема оповещения и информирования населения является звеном системы оповещения и информирования населения област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повещение и информирование населения об угрозе и возникновении чрезвычайных ситуаций мирного и военного времени организуется в соответствии с планами оповещения, разрабатываемыми в муниципальном районе и организациях (объектах), а также другими нормативными правовыми документам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системы оповещения и информирования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истема оповещения и информирования населения состоит из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айонной системы оповещения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х систем оповещения потенциально опасных объектов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ых систем оповещ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ерайонная система оповещения состоит из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ой системы централизованного оповещения руководящего состава органов местного самоуправления и организаций на базе стоек циркулярного вызова линейно-технического участка г. Холм МЦТЭТ ФНПО ПАО "Ростелеком"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й системы централизованного запуска электросирен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а, оборудованного установками громкоговорящей связи отделения внутренних дел по Холмскому району и других служб и организаций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рабочего места оперативного дежурного пункта управления единой дежурно-диспетчерской службы муниципального района (далее - ЕДДС), оборудованного техническими средствами оповещения, сопряженными с каналами и линиями сети связи общего пользования, ведомственных сетей связ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Локальные системы оповещения потенциально опасных объектов состоят из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сети электросиренного оповещения, обеспечивающей доведение сигнала до персонала потенциально опасного объекта и населения, проживающего на расстоянии до 1,5 км от объекта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сети громкоговорящего оповещения персонала потенциально опасного объекта и населения, проживающего на расстоянии до 1,5 км от объекта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го места диспетчера (дежурного), оборудованного техническими средствам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ъектовые системы оповещения состоят из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электросиренного оповещения персонала объекта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ой сети внутреннего радиотрансляционного вещания (громкоговорящей связи)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систем оповещения и информирования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задачей общерайонной системы оповещения является гарантированное обеспечение доведения сигналов, распоряжений и информации в области гражданской обороны и защиты от чрезвычайных ситуаций природного и техногенного характера. Сигналы оповещения доводятся до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администраций сельских поселений муниципального района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и органов управления организаций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х служб, диспетчеров (дежурных) потенциально опасных объектов, объектов первоочередного жизнеобеспечения населения, других организаций, имеющих важное экономическое значение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на территор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ой задачей локальных систем оповещения потенциально опасных объектов является обеспечение доведения сигналов, распоряжений и информации до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объекта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а, работающего на объекте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 объектового звена областной территориальной подсистемы РСЧС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ой задачей объектовой системы оповещения является доведение сигналов, распоряжений и информации до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и персонала организаци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 объектового звена областной территориальной подсистемы РСЧС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задействования систем оповещения и информирования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аво принятия решения на задействование общерайонной системы оповещения и информирования в мирное и военное время предоставляетс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по предупреждению и ликвидации чрезвычайных ситуаций и обеспечению пожарной безопасности (далее - КПЛЧС и ОПБ) Администрации муниципального района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главному специалисту по делам гражданской обороны и чрезвычайным ситуациям Администрации муниципального района, а в случаях, не терпящих отлагательства, - оперативному дежурному пункта управления ЕДДС с немедленным последующим докладом председателю КПЛЧС и ОПБ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игналы, распоряжения и информация для населения передаются оперативным дежурным пункта управления ЕДДС вне всякой очереди с использованием всех имеющихся в его распоряжении средств связи и оповещения. При совпадении времени передачи правительственных сообщений и оповещения населения очередность их передачи определяет председатель КПЛЧС и ОПБ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новным способом оповещения и информирования является передача сообщений по телефону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заимодействие оперативного дежурного пункта управления ЕДДС с другими ведомствами и организациями, участвующими в передаче сигналов, распоряжений и информации оповещения, осуществляется по согласованию и в порядке, изложенном в инструкциях по организации взаимодейств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совершенствование и поддержание в готовности систем оповещения и информирова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и органов местного самоуправления, организаций муниципального района несут персональную ответственность за создание, совершенствование и поддержание в постоянной готовности к использованию систем оповещения и информирова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ерайонная система оповещения и информирования населения создается заблаговременно в мирное время в соответствии с действующими нормативными правовыми документами, совершенствуется и поддерживается в постоянной готовности к использованию по назначению под руководством Главы муниципального района с участием взаимодействующих ведомств и организаций. Общерайонная система оповещения и информирования населения организационно и технически сопрягается с системой оповещения област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Локальные системы оповещения потенциально опасных объектов и объектовые системы оповещения создаются, совершенствуются и поддерживаются в постоянной готовности к использованию по назначению под руководством руководителей данных организаций (объектов). Локальные системы оповещения потенциально опасных объектов и объектовые системы оповещения являются составной частью общерайонной системы оповещения и информирования насел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4. Эксплуатационно-техническое обслуживание и совершенствование средств оповещения организуются главным специалистом по делам ГО и ЧС Администрации муниципального района и проводятся предприятиями связи на договорных началах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5. Запасы мобильных (возимых и переносных) средств оповещения создаются и поддерживаются в готовности к применению на местном и объектовом уровнях. Номенклатура, объем, места размещения, а также порядок накопления, хранения и использования запасов мобильных средств оповещения определяются создающим их органом по согласованию с главным специалистом по делам ГО и ЧС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ддержание в постоянной готовности к применению систем оповещения и информирования населения достигается организацией круглосуточного дежурства персонала органов повседневного управления (дежурно-диспетчерских служб, диспетчеров, дежурных) местного и объектового уровней, технической исправностью и постоянной готовностью средств оповещения и информирования к использованию по назначению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организацией оповещения и информирова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6.1. Общее руководство организацией оповещения и информирования населения осуществляется Главой муниципального района через главного специалиста по делам ГО и ЧС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6.2. Непосредственное руководство организацией оповещения и информирования населения осуществляется главным специалистом по делам ГО и ЧС Администрации муниципального района во взаимодействии с предприятиями связи, организациями ведомственных сетей связи и другими средствами массовой информации в части использования сетей связи общего пользова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проверк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7.1. Проверка технического состояния, готовности сил и средств общерайонной системы оповещения и информирования населения планируется и проводится на основании решения Главы муниципального района с целью поддержания их в постоянной готовности к использованию по назначению и осуществляется главным специалистом по делам ГО и ЧС Администрации муниципального района с привлечением представителей предприятий связи и объектов веща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оверки технического состояния и готовности локальных и объектовых систем оповещения планируются и проводятся на основании решения руководителей организаций, создавших такие системы, и осуществляются объектовыми комиссиями с включением в их состав работников, уполномоченных на решение задач в области гражданской обороны и чрезвычайных ситуаций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оверке подлежат все имеющиеся силы и средства оповещения и информирования населения. Проверки готовности систем оповещения и информирования планируются и проводятс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- 1 раз в год с доведением проверочных сигналов и информации до органов местного самоуправления, органов управления гражданской обороной и чрезвычайными ситуациями, руководящего состава, организаций муниципального района и населения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- 1 раз в месяц по графику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финансирования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здания, совершенствования (реконструкции) и содержания систем оповещения, создания и содержания запасов средств оповещения осуществляетс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айонной системы оповещения и информирования - за счет средств бюджета муниципального района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х систем оповещения потенциально опасных объектов - за счет средств организаций, эксплуатирующих опасные производственные объекты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ых систем оповещения - за счет средств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;dst=100217" TargetMode="External"/><Relationship Id="rId3" Type="http://schemas.openxmlformats.org/officeDocument/2006/relationships/hyperlink" Target="consultantplus://offline/main?base=LAW;n=108401;fld=134;dst=100165" TargetMode="External"/><Relationship Id="rId4" Type="http://schemas.openxmlformats.org/officeDocument/2006/relationships/hyperlink" Target="consultantplus://offline/main?base=LAW;n=112527;fld=134;dst=100084" TargetMode="External"/><Relationship Id="rId5" Type="http://schemas.openxmlformats.org/officeDocument/2006/relationships/hyperlink" Target="consultantplus://offline/main?base=LAW;n=62716;fld=134;dst=100047" TargetMode="External"/><Relationship Id="rId6" Type="http://schemas.openxmlformats.org/officeDocument/2006/relationships/hyperlink" Target="consultantplus://offline/main?base=RLAW154;n=26781;fld=134;dst=100017" TargetMode="External"/><Relationship Id="rId7" Type="http://schemas.openxmlformats.org/officeDocument/2006/relationships/hyperlink" Target="consultantplus://offline/main?base=RLAW154;n=27398;fld=134;dst=100022" TargetMode="External"/><Relationship Id="rId8" Type="http://schemas.openxmlformats.org/officeDocument/2006/relationships/hyperlink" Target="consultantplus://offline/main?base=LAW;n=108742;fld=134;dst=100217" TargetMode="External"/><Relationship Id="rId9" Type="http://schemas.openxmlformats.org/officeDocument/2006/relationships/hyperlink" Target="consultantplus://offline/main?base=LAW;n=108401;fld=134;dst=100165" TargetMode="External"/><Relationship Id="rId10" Type="http://schemas.openxmlformats.org/officeDocument/2006/relationships/hyperlink" Target="consultantplus://offline/main?base=LAW;n=112527;fld=134;dst=100084" TargetMode="External"/><Relationship Id="rId11" Type="http://schemas.openxmlformats.org/officeDocument/2006/relationships/hyperlink" Target="consultantplus://offline/main?base=LAW;n=62716;fld=134;dst=100047" TargetMode="External"/><Relationship Id="rId12" Type="http://schemas.openxmlformats.org/officeDocument/2006/relationships/hyperlink" Target="consultantplus://offline/main?base=RLAW154;n=26781;fld=134;dst=10001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2:00Z</dcterms:created>
  <dc:creator>Katya</dc:creator>
  <dc:description/>
  <cp:keywords/>
  <dc:language>en-US</dc:language>
  <cp:lastModifiedBy>Харламов</cp:lastModifiedBy>
  <cp:lastPrinted>2013-08-27T11:30:00Z</cp:lastPrinted>
  <dcterms:modified xsi:type="dcterms:W3CDTF">2018-04-13T09:09:00Z</dcterms:modified>
  <cp:revision>25</cp:revision>
  <dc:subject/>
  <dc:title>                                                                                                                          Проект</dc:title>
</cp:coreProperties>
</file>