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; положениями статьи 81 Бюджетного кодекса Российской Федерации; руководствуясь Уставом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. Утвердить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илагаемый Порядок использования бюджетных ассигнований резервного фонда Администрации Холмского муниципального района для предупреждения и ликвидации чрезвычайных ситуаций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от 25.03.2008 № 132 «Об утверждении Положения о порядке расходования средств резервного фонда Холмского района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/>
              <w:t xml:space="preserve">Главный специалист по делам ГО и ЧС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 В. Бульба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52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«__»______  2018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ЗЕРВНОГО ФОНДА АДМИНИСТРАЦИИ ХОЛМ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Резервный фонд Администрации Холмского муниципального района (далее - резервный фонд) создается в расходной части бюджета муниципального района в соответствии с </w:t>
      </w:r>
      <w:r>
        <w:rPr>
          <w:rFonts w:cs="Arial"/>
          <w:sz w:val="28"/>
          <w:szCs w:val="28"/>
          <w:lang w:eastAsia="en-US"/>
        </w:rPr>
        <w:t>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; а также</w:t>
      </w:r>
      <w:r>
        <w:rPr>
          <w:sz w:val="28"/>
          <w:szCs w:val="28"/>
          <w:lang w:eastAsia="en-US"/>
        </w:rPr>
        <w:t xml:space="preserve"> со статьей 81 Бюджетного кодекса Российской Федерации в целях финансового обеспечения непредвиденных расходов муниципального района, в том числе на проведение аварийно-восстановительных работ и иных мероприятий, связанных с ликвидацией угрозы и последствий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резервного фонда устанавливается решением Думы муниципального района о бюджете муниципального района на очередной финансовый год и на плановый период и не может превышать 3,0 процента утверждённого общего объё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ыполнение работ по ликвидации последствий чрезвычайных ситуаций на территории муниципального района (далее - ликвидация последствий чрезвычайной ситуации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ка, выпуск материальных ценностей из резерва материальных ресурсов для ликвидации чрезвычайной ситуации, их доставка и кратковременное хранение для первоочередного жизнеобеспечения пострадавши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1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единовременной материальной помощи пострадавшим гражданам на возмещение ущерба, причиненного в результат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ыполнение работ по ликвидации угрозы чрезвычайных ситуаций (далее - ликвидация угрозы чрезвычайной ситу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Осуществление других непредвиденных расходов для решения вопросов, отнесенных к компетенции  муниципального района, которые не могли быть предусмотрены при утверждении бюджета муниципального района на текущий финансовый год и не могут быть отложены до утверждения бюджета муниципального района на очередной финансовый год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единовременной материальной помощи гражданам, проживающим на территории муниципального района, пострадавшим в результате чрезвычайной ситуации или иных событий, повлекших тяжки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непредвиденные расходы, связанные с решением вопросов, отнесенных к полномочиям муниципального района, решение об осуществлении которых принято после принятия бюджета 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юджетные ассигнования резервного фонда, предусмотренные в составе бюджета муниципального района, используются в соответствии с распоряжениями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опрос о выделении средств из резервного фонда рассматривается в течение одного месяца со дня обращения организаций, их филиалов, структурных подразделений, расположенных на территории  муниципального района и граждан, постоянно зарегистрированных на территории муниципального района в Администрацию муниципального района при наличии документов, предусмотр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ыделения из резервного фонда средств на выполнение работ по ликвидации последствий чрезвычайной ситуации, в Администрацию муниципального района необходимо обратиться в течение одного месяца со дня возникновения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ручению Главы муниципального района, Первого заместителя Главы Администрации муниципального района или заместителя Главы Администрации муниципального района, организующего взаимодействие органов местного самоуправления по вопросам гражданской обороны и чрезвычайных ситуаций, рассмотрение обращений и обосновывающих документов осуществляется отделом по МП, ГО и ЧС и взаимодействию с административными органами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обращении на выделение средств  для выполнения работ по ликвидации последствий чрезвычайной ситуации в случае разрушения или повреждения объектов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ая характеристика чрезвычайной ситуации с указанием данных о количестве погибших и пострадавших людей, размере материального ущер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ые средства, направленные на финансирование вышеуказанных работ, с указанием конкрет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ращ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, необходимых на проведение мероприятий по ликвидации последствий чрезвычайной ситуации,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экспертных организаций на объекты с разрушениями и повреждениями основных конструктивны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обследования поврежденного (разрушенного) объекта по форме согласно приложению 2 к настоящему Порядку. Акт составляется на каждый объ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тный расчет на аварийно-восстановительные работы по форме согласно приложению 3 к настоящему Порядку. Сметный расчет составляется на каждый поврежденный (разрушенный) объ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реестр мероприятий по ликвидации последствий чрезвычайной ситуации по форме согласно приложению 4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сведения о повреждении (разрушении) объектов и материальном ущербе по форме согласно приложению 5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граждан на получение единовременной материальной помощи, пострадавших в результате чрезвычайной ситуации, по форме согласно приложению 6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но-, фото- и видеоматериалы, подтверждающие нанесенный ущер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говоров (нарядов) на выполняемы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, подтверждающая факт возникновения чрезвычайной ситуации, выдаваемая органами Федеральной службы по гидрометеорологии и мониторингу окружающей среды, Федеральной службы по экологическому, технологическому и атомному надзору и другими компетент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платежных документов о перечислении финансовых средств организации на ликвидацию последствий чрезвычайной ситуации (для организа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и страховых организаций на поврежденные (разрушенные) о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обращении на финансирование работ по ликвидации угрозы чрезвычайной ситуац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планируемых мероприятий по ликвидации угрозы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работ по ликвидации угрозы чрезвычайной ситуации, общий и экономический эффект, а также необходимые финансовые средства на их про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ые средства, выделенные для финансирования мероприятий по ликвидации угрозы чрезвычайной ситуации с указанием конкрет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ращ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та потребности в денежных средствах на проведение мероприятий по ликвидации угрозы чрезвычайной ситуации по форме согласно приложению 7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говоров (нарядов) на планируемы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платежных документов о перечислении финансовых средств организации на ликвидацию угрозы чрезвычайной ситуации (для организа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обращении на выделение средств на другие непредвиденные расходы указываются объем бюджетных средств и мероприятия, на которые запрашиваются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ращению прилагаются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, послужившие основанием для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размера средств резервного фонда, предлагаемых для вы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обоснованность произведенного расчета средств резервного фонда, предлагаемых для вы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оект распоряжения Администрации муниципального района о выделении средств из резервного фонда готовится комитетом финансов Администрации муниципального района. При этом подготовка проекта распоряжения Администрации муниципального района о выделении средств из резервного фонда на проведение аварийно-восстановительных работ и иных мероприятий, связанных с ликвидацией последствий чрезвычайных ситуаций, осуществляется при наличии соответствующего заключения от эксперт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Бюджетные ассигнования резервного фонда на финансирование расходов по ликвидации угрозы и последствий чрезвычайных ситуаций  выделяются в соответствии с бюджетным законодательством Российской Федерации (далее - получатели средств резервного фон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олучатели средств резервного фонда в месячный срок со дня получения средств представляют отчет о расходовании средств резервного фонда в произвольной форме с указанием общего объема выделенных средств, номера и даты платежного документа, суммы платежного документа, в комитет финансов Администрации муниципального района, а отчет о расходовании средств на проведение аварийно-восстановительных работ и иных мероприятий, связанных с ликвидацией угрозы и последствий чрезвычайных ситуаций, - дополнительно в отдел по МП, ГО и ЧС и взаимодействию с административными органами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Расходы, произведенные за счет средств резервного фонда, отражаются в отчете об исполнении бюджета муниципального района по соответствующим разделам классификации расходов бюджетов исходя из отраслевой и ведомственной принадлежности по целевой статье "Резервные фонды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Отчет об использовании бюджетных ассигнований резервного фонда прилагается к квартальным и годовому отчетам об исполнении бюджета муниципального района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бюджетных ассигнований резервного фонда осуществляется в порядке, установленном действующим законодательство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 о порядке расходования средств резервного фонда Администрации Холмского муниципального района</w:t>
            </w:r>
          </w:p>
        </w:tc>
      </w:tr>
    </w:tbl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82" w:leader="none"/>
        </w:tabs>
        <w:autoSpaceDE w:val="false"/>
        <w:rPr/>
      </w:pPr>
      <w:r>
        <w:rPr>
          <w:lang w:eastAsia="en-US"/>
        </w:rPr>
        <w:tab/>
      </w:r>
      <w:r>
        <w:rPr>
          <w:rFonts w:cs="Arial" w:ascii="Arial" w:hAnsi="Arial"/>
          <w:lang w:eastAsia="en-US"/>
        </w:rPr>
        <w:tab/>
      </w:r>
      <w:bookmarkStart w:id="0" w:name="P138"/>
      <w:bookmarkEnd w:id="0"/>
      <w:r>
        <w:rPr>
          <w:lang w:eastAsia="en-US"/>
        </w:rPr>
        <w:t xml:space="preserve">          РАСЧЕ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трат, необходимых на проведение мероприятий по ликвидации последствий чрезвычайной ситуации &lt;*&gt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наименование поселения)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Состояние местного бюджета</w:t>
      </w:r>
    </w:p>
    <w:p>
      <w:pPr>
        <w:pStyle w:val="Normal"/>
        <w:autoSpaceDE w:val="false"/>
        <w:jc w:val="both"/>
        <w:rPr/>
      </w:pPr>
      <w:r>
        <w:rPr/>
        <w:t>Свободный  остаток  денежных  средств  в  местном  бюджете  по состоянию на "___" _________ 20___ года</w:t>
      </w:r>
    </w:p>
    <w:p>
      <w:pPr>
        <w:pStyle w:val="Normal"/>
        <w:autoSpaceDE w:val="false"/>
        <w:jc w:val="both"/>
        <w:rPr/>
      </w:pPr>
      <w:r>
        <w:rPr/>
        <w:t>___________ тыс. руб., в том числе в резервном фонде ___________ тыс. руб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Оказание единовременной материальной помощи пострадавшим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3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247"/>
        <w:gridCol w:w="1701"/>
        <w:gridCol w:w="1304"/>
        <w:gridCol w:w="1531"/>
        <w:gridCol w:w="1814"/>
        <w:gridCol w:w="346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радавших (чел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трат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ое возмещение (тыс. руб.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 (тыс. руб.):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з резервного фонда  Администрации Холмского муниципального района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Развертывание и содержание временных пунктов проживания и питания, аренда зданий (сооружений) для пострадавших граждан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3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1650"/>
        <w:gridCol w:w="964"/>
        <w:gridCol w:w="850"/>
        <w:gridCol w:w="990"/>
        <w:gridCol w:w="1320"/>
        <w:gridCol w:w="1134"/>
        <w:gridCol w:w="1020"/>
        <w:gridCol w:w="1020"/>
        <w:gridCol w:w="181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 (тыс. руб.):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з резервного фонда  Администрации Холмского муниципального района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ое возмеще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кв.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временных пунктов для проживания и питания пострадавш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строительных материалов (указывается каждый ви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пунктов (городков) для проживания и питания пострадавш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зяйственные расходы (указывается каждый ви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Расходы на проведение неотложных аварийно-восстановительных работ на объектах, пострадавших в результате чрезвычайной ситуации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3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505"/>
        <w:gridCol w:w="1531"/>
        <w:gridCol w:w="1304"/>
        <w:gridCol w:w="1474"/>
        <w:gridCol w:w="1247"/>
        <w:gridCol w:w="1587"/>
        <w:gridCol w:w="204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расли (подотрасли) объектов экономик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радавших объе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 (тыс. руб.)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 (тыс. руб.):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з резервного фонда Администрации Холмского муниципального района (тыс. 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ищный фон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ы социально-культурного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н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мыш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ьск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Всего по расчету ___ тыс. руб., в том числе из резервного фонда  Администрации Холмского муниципального района ___тыс. руб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86" w:hRule="atLeast"/>
        </w:trPr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/инициалы, фамилия/ 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"____" ___________ 20__ год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Главный специалист по делам ГО и ЧС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/>
            </w:pPr>
            <w:r>
              <w:rPr/>
              <w:t xml:space="preserve">                                      </w:t>
            </w:r>
            <w:r>
              <w:rPr/>
              <w:t>(подпись) /инициалы, фамилия/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 20__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лава муниципального района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"____" ___________ 20__ года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1" w:name="P438"/>
      <w:bookmarkEnd w:id="1"/>
      <w:r>
        <w:rPr>
          <w:lang w:eastAsia="en-US"/>
        </w:rPr>
        <w:t>&lt;*&gt; Составляется с учетом актов и смет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о порядке расходования средств резервного фонда Администрации Холмского муниципальн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делам ГО и ЧС Администрации муниципального района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 /инициалы, фамилия/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"____" ___________ 20___года        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 /инициалы, фамилия/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"____" ___________ 20__года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467"/>
      <w:bookmarkEnd w:id="2"/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бследования поврежденного (разрушенного) объ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ъект поврежден (разрушен) в результате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наименование, дата чрезвычайной ситуации)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адрес объекта)</w:t>
      </w:r>
    </w:p>
    <w:p>
      <w:pPr>
        <w:pStyle w:val="Normal"/>
        <w:autoSpaceDE w:val="false"/>
        <w:jc w:val="both"/>
        <w:rPr/>
      </w:pPr>
      <w:r>
        <w:rPr/>
        <w:t>Наименование объекта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бственник объекта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Характеристика объекта по конструктивным элементам 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(размер, материал, год постройки, балансовая стоимость)</w:t>
      </w:r>
    </w:p>
    <w:p>
      <w:pPr>
        <w:pStyle w:val="Normal"/>
        <w:autoSpaceDE w:val="false"/>
        <w:jc w:val="both"/>
        <w:rPr/>
      </w:pPr>
      <w:r>
        <w:rPr/>
        <w:t>Характеристика повреждений (разрушений) по конструктивным элемента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длина, ширина, высота, площадь, объем)</w:t>
      </w:r>
    </w:p>
    <w:p>
      <w:pPr>
        <w:pStyle w:val="Normal"/>
        <w:autoSpaceDE w:val="false"/>
        <w:jc w:val="both"/>
        <w:rPr/>
      </w:pPr>
      <w:r>
        <w:rPr/>
        <w:t>Сумма нанесенного ущерба __________________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Комиссия в составе:</w:t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  <w:t>_______________ _____________ ________ 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олжность)     (подпись)    (дата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  <w:t>_______________ _____________ ________ 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олжность)     (подпись)    (дата)</w:t>
      </w:r>
    </w:p>
    <w:p>
      <w:pPr>
        <w:pStyle w:val="Normal"/>
        <w:autoSpaceDE w:val="false"/>
        <w:jc w:val="both"/>
        <w:rPr/>
      </w:pPr>
      <w:r>
        <w:rPr/>
        <w:t>_______________ _____________ ________ 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олжность)     (подпись)    (дата)</w:t>
      </w:r>
    </w:p>
    <w:p>
      <w:pPr>
        <w:pStyle w:val="Normal"/>
        <w:autoSpaceDE w:val="false"/>
        <w:jc w:val="both"/>
        <w:rPr/>
      </w:pPr>
      <w:r>
        <w:rPr/>
        <w:t>_______________ _____________ ________ 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олжность)     (подпись)    (дата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 о порядке расходования средств резервного фонда Администрации Холмского муниципального района</w:t>
            </w:r>
          </w:p>
        </w:tc>
      </w:tr>
    </w:tbl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УТВЕРЖДАЮ</w:t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  <w:t>Руководитель организации</w:t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  <w:t>___________ /инициалы, фамилия/</w:t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подпись)</w:t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  <w:t>"____" ___________ 20__года</w:t>
      </w:r>
    </w:p>
    <w:p>
      <w:pPr>
        <w:pStyle w:val="Normal"/>
        <w:autoSpaceDE w:val="false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bookmarkStart w:id="3" w:name="P518"/>
      <w:bookmarkEnd w:id="3"/>
      <w:r>
        <w:rPr>
          <w:sz w:val="18"/>
        </w:rPr>
        <w:t xml:space="preserve">                                      </w:t>
      </w:r>
      <w:r>
        <w:rPr>
          <w:sz w:val="18"/>
        </w:rPr>
        <w:t>СМЕТНЫЙ РАСЧЕТ N 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на аварийно-восстановительные работы &lt;*&gt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объект __________________________________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адрес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Обоснование: акт обследования объекта N 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Составлен в ценах 20___года с коэффициентом пересчета в текущие цен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3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3909"/>
        <w:gridCol w:w="964"/>
        <w:gridCol w:w="1077"/>
        <w:gridCol w:w="1814"/>
        <w:gridCol w:w="2041"/>
        <w:gridCol w:w="15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общая (в том числе заработная плата) (тыс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луатация машин (в том числе заработная плата машиниста)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общая (в том числе заработная плата) (тыс.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фонд оплаты труда (заработная плата + заработная плата машинис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кладные расходы от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ые накопления от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эффициент перес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оставил: __________________ ______________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одпись)          (дата)     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верил: __________________ ______________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одпись)           (дата)    (инициалы, фамилия)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4" w:name="P629"/>
      <w:bookmarkEnd w:id="4"/>
      <w:r>
        <w:rPr>
          <w:lang w:eastAsia="en-US"/>
        </w:rPr>
        <w:t>&lt;*&gt; Составляется на каждый поврежденный (разрушенный) объект и подписывается исполнителем (сметчиком) и руководителем объекта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354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о порядке расходования средств резервного фонда Администрации Холмского муниципального района 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bookmarkStart w:id="5" w:name="P643"/>
      <w:bookmarkEnd w:id="5"/>
      <w:r>
        <w:rPr>
          <w:lang w:eastAsia="en-US"/>
        </w:rPr>
        <w:t>СВОДНЫЙ РЕЕСТР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мероприятий по ликвидации последствий чрезвычайной ситу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85"/>
        <w:gridCol w:w="2324"/>
        <w:gridCol w:w="1871"/>
        <w:gridCol w:w="3996"/>
        <w:gridCol w:w="18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работ (тыс. руб.)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твержденных докумен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ных эксперта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ная  с комитетом финансов                 Администрации муниципального район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исковые и аварийно-спасательные работы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арийно-восстановительные работы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ы жилищно-коммунального хозяйства (с указанием юридического адреса объекта и расшифровкой наименования)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ы социальной сферы (с указанием юридического адреса объекта и расшифровкой наименования)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ы промышленности (с указанием юридического адреса объекта и расшифровкой наименования)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объекты энергетики (с указанием юридического адреса объекта и расшифровкой наименования)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ы транспорта (с указанием юридического адреса объекта и расшифровкой наименования)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ставка и кратковременное хранение материальных ресурсов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вертывание и содержание временных пунктов проживания и питания для эвакуируемых пострадавших граждан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единовременной материальной помощи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040" w:hRule="atLeast"/>
        </w:trPr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финансов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и муниципального</w:t>
            </w:r>
          </w:p>
          <w:p>
            <w:pPr>
              <w:pStyle w:val="Normal"/>
              <w:overflowPunct w:val="false"/>
              <w:autoSpaceDE w:val="false"/>
              <w:ind w:left="1560" w:hanging="78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района________________/инициалы, фамилия/                                                                       </w:t>
            </w:r>
            <w:r>
              <w:rPr/>
              <w:t xml:space="preserve">(подпись)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"____" ___________ 20__года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лавный специалист по делам ГО и ЧС 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ind w:left="7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нициалы, фамилия/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"____" ___________ 20__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Глава муниципального района_______________ /инициалы, фамилия/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"____" ___________ 20__год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04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о порядке расходования средств резервного фонда Администрации Холмского муниципального района </w:t>
            </w:r>
          </w:p>
        </w:tc>
      </w:tr>
    </w:tbl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bookmarkStart w:id="6" w:name="P921"/>
      <w:bookmarkEnd w:id="6"/>
      <w:r>
        <w:rPr/>
        <w:t xml:space="preserve">            </w:t>
      </w:r>
      <w:r>
        <w:rPr/>
        <w:t>ОСНОВНЫЕ СВЕДЕНИЯ О ПОВРЕЖДЕНИИ (РАЗРУШЕНИИ) ОБЪЕКТОВ И МАТЕРИАЛЬНОМ УЩЕРБ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овреждении (разрушении)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объектов жилищно-коммунального хозяйства, социальной сферы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мосты, дороги и т.п.)</w:t>
      </w:r>
    </w:p>
    <w:p>
      <w:pPr>
        <w:pStyle w:val="Normal"/>
        <w:autoSpaceDE w:val="false"/>
        <w:jc w:val="both"/>
        <w:rPr/>
      </w:pPr>
      <w:r>
        <w:rPr/>
        <w:t>и материальном ущербе от _________________, произошедшей "__" ______ 20__ года в ___________________</w:t>
      </w:r>
    </w:p>
    <w:p>
      <w:pPr>
        <w:pStyle w:val="Normal"/>
        <w:autoSpaceDE w:val="false"/>
        <w:jc w:val="both"/>
        <w:rPr/>
      </w:pPr>
      <w:r>
        <w:rPr/>
        <w:t>(наименование                                           (наименование</w:t>
      </w:r>
    </w:p>
    <w:p>
      <w:pPr>
        <w:pStyle w:val="Normal"/>
        <w:autoSpaceDE w:val="false"/>
        <w:jc w:val="both"/>
        <w:rPr/>
      </w:pPr>
      <w:r>
        <w:rPr/>
        <w:t>чрезвычайной ситуации)                                    населенного пункта)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4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97"/>
        <w:gridCol w:w="1417"/>
        <w:gridCol w:w="1186"/>
        <w:gridCol w:w="1020"/>
        <w:gridCol w:w="1840"/>
        <w:gridCol w:w="1905"/>
        <w:gridCol w:w="1605"/>
        <w:gridCol w:w="1155"/>
        <w:gridCol w:w="130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страдавшего объекта (сооружения), его ведомственная принадле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повреждения (разрушения) (слабая, средняя, си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ая характеристика повреждения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данным бухгалтерского учета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таточная стоимость по состоянию на "__"_____ 20__ года (тыс. руб.) </w:t>
            </w:r>
            <w:r>
              <w:rPr>
                <w:lang w:val="en-US" w:eastAsia="en-US"/>
              </w:rPr>
              <w:t>&lt;*&gt;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ущерба 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Сумма страхового возмещения (тыс. руб.) </w:t>
            </w:r>
            <w:r>
              <w:rPr>
                <w:lang w:val="en-US" w:eastAsia="en-US"/>
              </w:rPr>
              <w:t>&lt;**&gt;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о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 стоимость по состоянию на "_" _____ 20__ года (тыс. руб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ортизация по состоянию на "_"_____ 20__ года (тыс. руб.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Руководитель организации                   _______________ /инициалы, фамилия/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на балансе которой находятся объекты)    (подпись)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М.П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"____" ___________ 20___года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7" w:name="P967"/>
      <w:bookmarkEnd w:id="7"/>
      <w:r>
        <w:rPr>
          <w:lang w:eastAsia="en-US"/>
        </w:rPr>
        <w:t>&lt;*&gt; Подтверждается документами государственного унитарного предприятия технической инвентариз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8" w:name="P968"/>
      <w:bookmarkEnd w:id="8"/>
      <w:r>
        <w:rPr>
          <w:lang w:eastAsia="en-US"/>
        </w:rPr>
        <w:t>&lt;**&gt; Подтверждается документами страховой организ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25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 о порядке расходования средств резервного фонда Администрации Холм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bookmarkStart w:id="9" w:name="P982"/>
      <w:bookmarkEnd w:id="9"/>
      <w:r>
        <w:rPr/>
        <w:t xml:space="preserve">                                                                                                         </w:t>
      </w:r>
      <w:r>
        <w:rPr/>
        <w:t>СПИСОК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раждан на получение единовременной материальной помощи, пострадавших в результате чрезвычайной ситуаци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наименование чрезвычайной ситуаци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республика, край, область, автономный округ, автономная область, город, район, поселок, село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13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1587"/>
        <w:gridCol w:w="2438"/>
        <w:gridCol w:w="1417"/>
        <w:gridCol w:w="1077"/>
        <w:gridCol w:w="1757"/>
        <w:gridCol w:w="26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пострадавш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, место жительств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ная помощь за счет средств (тыс. руб.)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ребуемая помощь из резервного фонда  Администрации Холмского муниципального района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озмещений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920" w:hRule="atLeast"/>
        </w:trPr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финансов </w:t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/>
            </w:pPr>
            <w:r>
              <w:rPr/>
              <w:t xml:space="preserve">(подпись) /инициалы, фамилия/ 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"____" ___________ 20___года    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делам ГО и ЧС 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/>
            </w:pPr>
            <w:r>
              <w:rPr/>
              <w:t>(подпись) /инициалы, фамилия/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.П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"____" ___________ 20___года</w:t>
            </w:r>
          </w:p>
          <w:p>
            <w:pPr>
              <w:pStyle w:val="Normal"/>
              <w:overflowPunct w:val="false"/>
              <w:autoSpaceDE w:val="false"/>
              <w:ind w:left="705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Глава муниципального района _______________ 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М.П."____" ___________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04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к Положению о порядке расходования средств резервного фонда Администрации Холмского муниципального района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/>
        <w:t xml:space="preserve">               </w:t>
      </w:r>
      <w:r>
        <w:rPr/>
        <w:t>УТВЕРЖДАЮ</w:t>
      </w:r>
    </w:p>
    <w:p>
      <w:pPr>
        <w:pStyle w:val="Normal"/>
        <w:autoSpaceDE w:val="false"/>
        <w:spacing w:before="60" w:after="0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spacing w:before="60" w:after="0"/>
        <w:jc w:val="both"/>
        <w:rPr/>
      </w:pPr>
      <w:r>
        <w:rPr/>
        <w:t>___________ /инициалы, фамилия/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"____" ___________ 20__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М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потребности в денежных средствах на проведение мероприятий по ликвидации угрозы чрезвычайной ситу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наименование населенного пункта)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(тыс. руб.)</w:t>
      </w:r>
    </w:p>
    <w:tbl>
      <w:tblPr>
        <w:tblW w:w="14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1980"/>
        <w:gridCol w:w="825"/>
        <w:gridCol w:w="990"/>
        <w:gridCol w:w="1191"/>
        <w:gridCol w:w="3347"/>
        <w:gridCol w:w="1306"/>
        <w:gridCol w:w="18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мероприятий по ликвидации угрозы чрезвычайной ситу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 (объем работ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: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езервный фонд  Администрации Холмского муниципального район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bookmarkStart w:id="10" w:name="P1098"/>
      <w:bookmarkEnd w:id="10"/>
      <w:r>
        <w:rPr/>
        <w:t>Всего по смете ___________ тыс. руб., в том числе из резервного фонда Администрации Холмского муниципального района_________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ведующий отделом по МП, ГО и ЧС, и взаимодействию </w:t>
      </w:r>
    </w:p>
    <w:p>
      <w:pPr>
        <w:pStyle w:val="Normal"/>
        <w:autoSpaceDE w:val="false"/>
        <w:jc w:val="both"/>
        <w:rPr/>
      </w:pPr>
      <w:r>
        <w:rPr/>
        <w:t>с административными органам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муниципального района                        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/инициалы, фамилия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"____" ___________ 20___год</w:t>
      </w:r>
    </w:p>
    <w:p>
      <w:pPr>
        <w:pStyle w:val="Normal"/>
        <w:ind w:right="-240" w:hanging="0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2:00Z</dcterms:created>
  <dc:creator>Katya</dc:creator>
  <dc:description/>
  <cp:keywords/>
  <dc:language>en-US</dc:language>
  <cp:lastModifiedBy>Харламов</cp:lastModifiedBy>
  <cp:lastPrinted>2018-04-04T15:12:00Z</cp:lastPrinted>
  <dcterms:modified xsi:type="dcterms:W3CDTF">2018-04-09T13:01:00Z</dcterms:modified>
  <cp:revision>22</cp:revision>
  <dc:subject/>
  <dc:title>                                                                                                                          Проект</dc:title>
</cp:coreProperties>
</file>