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i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ХОЛ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jc w:val="center"/>
        <w:rPr/>
      </w:pPr>
      <w:r>
        <w:rPr/>
        <w:t>От                         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г. Хол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обеспечения пожарной безопасности на территории Холмского городского поселения в соответствии с требованиям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Федерального закона от 22.07.2008 № 123-ФЗ «Технический регламент о требованиях пожарной безопасности», руководствуясь Уставом Холмского муниципального район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8"/>
          <w:szCs w:val="28"/>
        </w:rPr>
        <w:t xml:space="preserve">1. Утвердить прилагаемое Положение </w:t>
      </w:r>
      <w:r>
        <w:rPr>
          <w:color w:val="000000"/>
          <w:sz w:val="28"/>
          <w:szCs w:val="28"/>
        </w:rPr>
        <w:t>о проведении пожарно - профилактической работы в жилом секторе и на объектах с массовым пребыванием людей на территории Холмского городского посе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комендовать руководителям предприятий и организаций объектов с массовым пребыванием людей независимо от форм собственности, проводить противопожарную пропаганду с работающим персоналом. Для проведения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4"/>
        </w:rPr>
      </w:pPr>
      <w:r>
        <w:rPr>
          <w:sz w:val="28"/>
          <w:szCs w:val="28"/>
        </w:rPr>
        <w:t xml:space="preserve"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spacing w:lineRule="exact" w:line="240"/>
        <w:rPr/>
      </w:pPr>
      <w:r>
        <w:rPr/>
        <w:t>Проект подготовил и завизировал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Cs w:val="28"/>
                <w:lang w:eastAsia="ar-SA"/>
              </w:rPr>
            </w:pPr>
            <w:r>
              <w:rPr/>
              <w:t xml:space="preserve">Главный специалист по делам ГО и ЧС Администрации  района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. В. Бульбах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  <w:r>
        <w:br w:type="page"/>
      </w:r>
    </w:p>
    <w:p>
      <w:pPr>
        <w:pStyle w:val="Normal"/>
        <w:spacing w:lineRule="atLeast" w:line="360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spacing w:lineRule="atLeast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spacing w:lineRule="atLeast" w:line="360"/>
        <w:ind w:firstLine="709"/>
        <w:jc w:val="right"/>
        <w:rPr/>
      </w:pP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 района 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 «__»______  2018 г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ожарно-профилактической работы в жилом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торе и на объектах с массовым пребыванием людей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Холмского городского поселения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ью пожарно-профилактической работы считать повышение уровня противопожарной защиты жилого сектора, минимизацию материальных и социальных потерь от пожаров в жилых помещениях, усиление роли и эффективности по профилактике пожаров в этой сфере, принятие мер по устранению нарушений требований пожарной безопасност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К объектам проведения профилактической работы отнести: жилой сектор, учреждения с массовым пребыванием люде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ходе профилактической работы отработать задачу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Для проведения профилактической работы привлекаются: инструктор противопожарной профилактики 50 пожарной части 17-ого отряда противопожарной службы по Новгородской области (по согласованию), Администрация Холмского муниципального района, работники, прошедшие обучение мерам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повышение эффективности взаимодействия Холмского городского поселения, организаций и населения в сфере обеспечения пожарной безопасности на территории городского поселе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форм и методов противопожарной пропаганды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 селения в борьбе с пожарам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 В соответствии с законодательством Российской Федерации ответственное должностное лицо Администрации Холмского муниципального района проводит в Холмском городском поселении противопожарную пропаганду посредством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я в организациях, занятых обслуживанием населения; объектах муниципальной собственности информационных стендов пожарной безопасност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я средств массовой информац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32:00Z</dcterms:created>
  <dc:creator>Katya</dc:creator>
  <dc:description/>
  <cp:keywords/>
  <dc:language>en-US</dc:language>
  <cp:lastModifiedBy>Харламов</cp:lastModifiedBy>
  <cp:lastPrinted>2013-08-27T11:30:00Z</cp:lastPrinted>
  <dcterms:modified xsi:type="dcterms:W3CDTF">2018-04-09T10:48:00Z</dcterms:modified>
  <cp:revision>24</cp:revision>
  <dc:subject/>
  <dc:title>                                                                                                                          Проект</dc:title>
</cp:coreProperties>
</file>