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2018 года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муниципального района на 2016-2018 годы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  с решением Думы Холмского муниципального района от 14.12.2017 № 169 «О муниципальном бюджете на 2018 год и на плановый период 2019 и 2020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tbl>
      <w:tblPr>
        <w:tblW w:w="3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Совершенствование и содержание дорожного хозяйства Холмского муниципального района на 2016-2018 годы», утвержденную постановлением Администрации муниципального района от 30.10.2015 № 62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Изложить пункт 3 Паспорта Программы в  следующей редак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widowControl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276"/>
        <w:gridCol w:w="1276"/>
        <w:gridCol w:w="109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яженность отремонтированных автомобильных дорог общего пользования местного значения Холмского муниципального района, 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 Холмского муниципального района,  отвечающих нормативным требованиям, в общей протяженности автомобильных дорог общего пользования, на конец отчетного периода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Холмского муниципального район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 технических паспортов на автомобильные дороги общего пользования местного значения Холмского муниципального района (дорог/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0,6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 Холмского муниципальн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щих технические паспорта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поселений район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</w:tbl>
    <w:p>
      <w:pPr>
        <w:pStyle w:val="Style16"/>
        <w:ind w:firstLine="709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Изложить раздел  5 паспорта 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410"/>
        <w:gridCol w:w="2268"/>
        <w:gridCol w:w="1701"/>
      </w:tblGrid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,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9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7,7</w:t>
            </w:r>
          </w:p>
        </w:tc>
      </w:tr>
    </w:tbl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  <w:t xml:space="preserve">1.3.Изложить Раздел  </w:t>
      </w:r>
      <w:r>
        <w:rPr>
          <w:lang w:val="en-US"/>
        </w:rPr>
        <w:t>III</w:t>
      </w:r>
      <w:r>
        <w:rPr/>
        <w:t xml:space="preserve"> Программы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опросам жизнеобеспечения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роительства Администрации</w:t>
      </w:r>
    </w:p>
    <w:p>
      <w:pPr>
        <w:pStyle w:val="Normal"/>
        <w:spacing w:lineRule="exact" w:line="240"/>
        <w:rPr/>
      </w:pPr>
      <w:r>
        <w:rPr/>
        <w:t>район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А. Конак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 прилагается.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Мероприятия муниципальной программы</w:t>
      </w:r>
    </w:p>
    <w:p>
      <w:pPr>
        <w:pStyle w:val="ConsPlusTitle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0"/>
        <w:gridCol w:w="2125"/>
        <w:gridCol w:w="1275"/>
        <w:gridCol w:w="1134"/>
        <w:gridCol w:w="2834"/>
        <w:gridCol w:w="1558"/>
        <w:gridCol w:w="1275"/>
        <w:gridCol w:w="1134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евой показа-тель (номер целевого показате-ля из паспорта муници-пальной програм-мы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9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 участка дороги на д. Хвоиново протяженностью 2,375 к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Демянск- Марево-Холм» -д.Филино –д.Высо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3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/д от а/д Шимск-Невель-дер. Куземки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7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орожный фонд, в т.ч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аспортизация автомобильных дорог общего пользования местного значения, в т.ч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в т.ч.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мянск- Марево-Холм» -д.Филино –д.Высокое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.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Куземки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3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иных межбюджетных трансфертов из дорожного фонда муниципального района бюджетам  городского  и сельских поселений на формирование муниципального дорожного фонд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в т.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в т.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</w:tbl>
    <w:p>
      <w:pPr>
        <w:pStyle w:val="ConsPlusTitle"/>
        <w:widowControl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/>
          <w:b/>
          <w:sz w:val="24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7:00Z</dcterms:created>
  <dc:creator>Katya</dc:creator>
  <dc:description/>
  <cp:keywords/>
  <dc:language>en-US</dc:language>
  <cp:lastModifiedBy>Мальцева</cp:lastModifiedBy>
  <cp:lastPrinted>2018-03-16T17:06:00Z</cp:lastPrinted>
  <dcterms:modified xsi:type="dcterms:W3CDTF">2018-03-19T09:04:00Z</dcterms:modified>
  <cp:revision>10</cp:revision>
  <dc:subject/>
  <dc:title>Проект</dc:title>
</cp:coreProperties>
</file>