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а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exact" w:line="240" w:before="120" w:after="0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ложение о системе оплаты труда работников муниципального бюджетного учреждения дополнительного образования «Холмская школа искусств»</w:t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приоритетных направлений муниципальной политики в сфере культуры на территории района,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 системе оплаты труда работников муниципального бюджетного учреждения дополнительного образования «Холмская школа искусств» (далее – Положение) утвержденное постановлением Администрации Холмского муниципального района от 11.09.2017 № 565 следующие измен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раздел 5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 Порядок и условия оплаты труда работников, занимающих должности рабочих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/>
        <w:t>Перечень общеотраслевых профессий рабочих</w:t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30"/>
        <w:gridCol w:w="2850"/>
      </w:tblGrid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и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  <w:tab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обслуживанию компьютеров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</w:t>
            </w:r>
          </w:p>
        </w:tc>
      </w:tr>
    </w:tbl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м могут выплачиваться компенсационные и стимулирующие выплаты, в соответствии разделами 7 и 8  настоящего Полож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ункт 6.1.раздела 6 изложить в новой редакции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«6.1. Размер оклада директора учреждения определяется трудовым договором в зависимости от сложности труда, в том числе особенностей деятельности и значимости учреждения. Размер заработной платы не должен быть ниже минимального размера оплаты труда установленного Федеральным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19 июня 2000 года № 82-ФЗ «О минимальном размере оплаты труда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утвержденного оклада директора и главного бухгалтера учреждения. 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размер оклада (рублей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6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 возникшие с 01.01.2018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и завизировал: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по ведению бухгалтерского учета              Смирнова О.С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4">
    <w:name w:val="Название Знак"/>
    <w:qFormat/>
    <w:rPr>
      <w:sz w:val="30"/>
      <w:lang w:val="ru-RU" w:bidi="ar-SA"/>
    </w:rPr>
  </w:style>
  <w:style w:type="character" w:styleId="Textcopy">
    <w:name w:val="textcopy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210165B2096D045823E1025F1FA4049C4C8151700E334DCA0E0477CB5lF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17:00Z</dcterms:created>
  <dc:creator>1</dc:creator>
  <dc:description/>
  <cp:keywords/>
  <dc:language>en-US</dc:language>
  <cp:lastModifiedBy>Харламов</cp:lastModifiedBy>
  <cp:lastPrinted>2018-01-11T15:10:00Z</cp:lastPrinted>
  <dcterms:modified xsi:type="dcterms:W3CDTF">2018-01-12T10:48:00Z</dcterms:modified>
  <cp:revision>5</cp:revision>
  <dc:subject/>
  <dc:title>АДМИНИСТРАЦИЯ ХОЛМСКОГО МУНИЦИПАЛЬНОГО РАЙОНА</dc:title>
</cp:coreProperties>
</file>