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ind w:left="142" w:hanging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ind w:left="142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8 года №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spacing w:lineRule="atLeast" w:line="360"/>
        <w:ind w:left="142" w:hanging="0"/>
        <w:jc w:val="center"/>
        <w:rPr/>
      </w:pPr>
      <w:r>
        <w:rPr>
          <w:b/>
          <w:sz w:val="28"/>
          <w:szCs w:val="28"/>
        </w:rPr>
        <w:t>«Укрепление материально-технической базы предприятий жилищно-коммунального хозяйства Холмского района на 2014-2018 годы»</w:t>
      </w:r>
    </w:p>
    <w:p>
      <w:pPr>
        <w:pStyle w:val="Normal"/>
        <w:spacing w:lineRule="atLeast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142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9.12.2017 № 171 «О внесении изменений и дополнений в решение Думы района от 16.12.2016 года № 105», с решением Думы Холмского муниципального района от 14.12.2017 № 169 «О муниципальном бюджете на 2018 год и плановый период 2019 и 2020 годов».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left="142"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Укрепление материально-технической базы предприятий жилищно-коммунального хозяйства Холмского района на 2014-2018 годы», утвержденную постановлением Администрации района от 08.11.2013 г. № 895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Показатель 4.1.1 пункта 4 паспорта муниципальной программы Холмского муниципального района «Цели, задачи и целевые показатели муниципальной программы:» изложить в следующей редакции</w:t>
      </w:r>
      <w:r>
        <w:rPr/>
        <w:t>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02"/>
        <w:gridCol w:w="958"/>
        <w:gridCol w:w="970"/>
        <w:gridCol w:w="1080"/>
        <w:gridCol w:w="1080"/>
        <w:gridCol w:w="1080"/>
        <w:gridCol w:w="1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.1.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казатель: возмещение части затрат на приобретение специализированного автотранспорта для устранения аварий на инженерных сет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MS Mincho;Meiryo"/>
          <w:sz w:val="28"/>
          <w:szCs w:val="28"/>
          <w:lang w:eastAsia="ja-JP"/>
        </w:rPr>
        <w:t>1.2. «</w:t>
      </w:r>
      <w:r>
        <w:rPr/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17"/>
        <w:gridCol w:w="1114"/>
        <w:gridCol w:w="1112"/>
        <w:gridCol w:w="1255"/>
        <w:gridCol w:w="1114"/>
        <w:gridCol w:w="1120"/>
        <w:gridCol w:w="1120"/>
      </w:tblGrid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5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Холмского городского поселен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ы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5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rFonts w:eastAsia="MS Mincho;Meiryo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</w:t>
        <w:br/>
        <w:t>«Укрепление материально-технической базы предприятий жилищно-коммунального хозяйства Холмского района на 2014 – 2018 годы» изложить в следующей редакции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</w:t>
      </w:r>
      <w:r>
        <w:rPr>
          <w:rFonts w:eastAsia="MS Mincho;Meiryo"/>
          <w:b/>
          <w:sz w:val="28"/>
          <w:szCs w:val="28"/>
          <w:lang w:eastAsia="ja-JP"/>
        </w:rPr>
        <w:t>муниципальной</w:t>
      </w:r>
      <w:r>
        <w:rPr>
          <w:b/>
          <w:sz w:val="28"/>
          <w:szCs w:val="28"/>
        </w:rPr>
        <w:t xml:space="preserve"> программы </w:t>
        <w:br/>
        <w:t>«Укрепление материально-технической базы предприятий жилищно-коммунального хозяйства Холмского района на 2014 – 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92"/>
        <w:gridCol w:w="2280"/>
        <w:gridCol w:w="1200"/>
        <w:gridCol w:w="1800"/>
        <w:gridCol w:w="1390"/>
        <w:gridCol w:w="1245"/>
        <w:gridCol w:w="1200"/>
        <w:gridCol w:w="1320"/>
        <w:gridCol w:w="1080"/>
        <w:gridCol w:w="108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Задача: создание комфортных условий для населения при получении услуг надлежащего качества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компенсацию выпадающих доходов на услуги бани по тарифам для населения, необеспечивающим возмещение издерж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олм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3" w:hRule="atLeast"/>
        </w:trPr>
        <w:tc>
          <w:tcPr>
            <w:tcW w:w="1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дача: проведение мероприятий по обеспечению пожарной безопасности на объектах с массовым пребыванием люд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ожарной сигнализации, и другого противопожарного оборуд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олмского муниципального района, предприятия жилищно-коммунального хозяйств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а: внедрение энергосберегающих технологий за счет отключения от централизованного отопления и установки автономного отоп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зданий находящихся в муниципальной собственности электрокотлами, с предварительным отключением их от централизованных источников теплоснаб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олмского муниципального района, предприятия жилищно-коммунального хозяйств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Задача:  </w:t>
            </w:r>
            <w:r>
              <w:rPr>
                <w:color w:val="000000"/>
                <w:shd w:fill="FFFFFF" w:val="clear"/>
              </w:rPr>
              <w:t>повышение качества обслуживания, содержания и эксплуатации объектов коммунальной инфраструктуры</w:t>
            </w:r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приобретение специализированного автотранспорта для устаранения аварий на инженерных сет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олмского муниципального района, предприятия жилищно-коммунального хозяйств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дготовил начальник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ам жизне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роительства Администрации района                                                     Лебедева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  <w:br/>
              <w:t xml:space="preserve">района и начальник отдела по муниципальному и имуществу и экономике Т.А. Прокофье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- юрист 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spacing w:lineRule="atLeast" w:line="360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крепление материально-технической базы предприятий жилищно-коммунального хозяйства Холмского района на 2014-2018 годы»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митет финансо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Начальник отдела по вопросам жизнеобеспечения и строительств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И.О. Фамилия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ебедева А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3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2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1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8:00Z</dcterms:created>
  <dc:creator>Кузьмин</dc:creator>
  <dc:description/>
  <cp:keywords/>
  <dc:language>en-US</dc:language>
  <cp:lastModifiedBy>Admin</cp:lastModifiedBy>
  <cp:lastPrinted>2018-03-16T09:14:00Z</cp:lastPrinted>
  <dcterms:modified xsi:type="dcterms:W3CDTF">2018-03-16T07:38:00Z</dcterms:modified>
  <cp:revision>2</cp:revision>
  <dc:subject/>
  <dc:title> 	</dc:title>
</cp:coreProperties>
</file>