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стойчивое развитие сельских территорий в Холмском муниципальном районе на 2014 – 2017 годы и на плановый период до 2020 года»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4.12.2017 №169 «О муниципальном бюджете на 2018 и на плановый период  2018 и 2019 годов», решением Думы Холмского муниципального района от 29.12.2017 №171 «О внесении изменений и дополнений в решение Думы района от 16.12.2016 №105, 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стойчивое развитие сельских территорий в Холмском муниципальном районе на 2014 – 2017 годы и на плановый период до 2020 года» утвержденную постановлением Администрации Холмского района от 25.10.2013 №84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Изложить в Паспорте Программы раздел 4. Цели, задачи и целевые показатели муниципальной программы в следующей редакции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Цели, задачи и целевые показатели муниципальной программы</w:t>
      </w:r>
    </w:p>
    <w:tbl>
      <w:tblPr>
        <w:tblW w:w="146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260"/>
        <w:gridCol w:w="1080"/>
        <w:gridCol w:w="900"/>
        <w:gridCol w:w="900"/>
        <w:gridCol w:w="900"/>
        <w:gridCol w:w="74"/>
        <w:gridCol w:w="826"/>
        <w:gridCol w:w="178"/>
        <w:gridCol w:w="108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: 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ь 1. Ввод (приобретение) жилья для граждан, проживающих в сельской местности, всего, 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и молодых специалистов, </w:t>
            </w:r>
            <w:r>
              <w:rPr>
                <w:spacing w:val="-2"/>
                <w:sz w:val="28"/>
                <w:szCs w:val="28"/>
              </w:rPr>
              <w:t>тыс.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Сокращение общего числа семей, нуждающихся в улучшении жилищных условий, в сельской местности (нарастающим итогом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казатель 3. Сокращение числа молодых семей и молодых специалистов, нуждающихся в улучшении жилищных условий, в сельской местности (нарастающим итогом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2: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1: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ь 1. Ввод в действие локальных   водопроводов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 .Уровень  обеспеченности сельского населения питьевой вод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Вод в действие фельдшерско-акушерских пунктов и (или) офисов врачей общей практики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Прирост сельского населения, обеспеченного фельдшерско-акушерскими и (или) офисов врачей общей практики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: Создание высокотехнологичных рабочих мест в сельской местности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дача 1: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созданных рабочих мест на селе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: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 Грантовая поддержка  местных инициатив граждан, проживающих в сельской местности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реализованных   проектов местных инициатив граждан, проживающих в  сельской местности, получивших  грантовую поддержку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1.2. Изложить в Паспорте Программы раздел 6. Объемы и источники финансирования муниципальной программы в целом по годам реализации (тыс. рублей) в следующей редакции: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8"/>
        <w:gridCol w:w="1080"/>
        <w:gridCol w:w="1216"/>
        <w:gridCol w:w="1620"/>
        <w:gridCol w:w="1440"/>
        <w:gridCol w:w="129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мероприятия муниципальной Программы в следующей редакции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2700"/>
        <w:gridCol w:w="850"/>
        <w:gridCol w:w="1310"/>
        <w:gridCol w:w="1661"/>
        <w:gridCol w:w="42"/>
        <w:gridCol w:w="699"/>
        <w:gridCol w:w="720"/>
        <w:gridCol w:w="720"/>
        <w:gridCol w:w="826"/>
        <w:gridCol w:w="804"/>
        <w:gridCol w:w="850"/>
        <w:gridCol w:w="758"/>
      </w:tblGrid>
      <w:tr>
        <w:trPr>
          <w:tblHeader w:val="true"/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3" w:hRule="atLeast"/>
        </w:trPr>
        <w:tc>
          <w:tcPr>
            <w:tcW w:w="1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rPr>
                <w:spacing w:val="-2"/>
              </w:rPr>
            </w:pPr>
            <w:r>
              <w:rPr>
                <w:spacing w:val="-2"/>
              </w:rPr>
              <w:t>Содействие вводу (приобретению) жилья для граждан, проживающих в сельской местност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администрация муниципального   района,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организации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оведение сходов граждан, изготовление буклетов с информацией о программе, публикация информации в районной газе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  <w:t>администрация муниципального   района,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., 1.1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оздание условий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., 1.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 xml:space="preserve">Задача 2. Повышение уровня комплексного обустройства населенных пунктов, расположенных в сельской местности,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ми социальной и инженерной инфраструктуры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консультативной помощи заказчику в разработке проектно-сметной документации для реализации проектов комплексного обустройства площадок под компактную застройку в сельской местност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, 2.1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создании рабочих мест на с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рганизации агропромышленного комплекса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дача 4. Грантовая поддержка  местных инициатив граждан, проживающих в сельской местности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одействие в подготовке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культуры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и сельских поселений (по согласованию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культуры администрации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Предоставление грантов для местных инициатив граждан, проживающих в сельской местности (*)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администрация муниципального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8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9" w:right="-15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ри условии выделения субсидии из областного и федерального бюджетов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ельского хозяйств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-144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Е. Г. Запольскай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вый заместитель администрации муниципального района Т. А. Прокоф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района, 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И. Горошк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финансов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. Михай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Красноб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Чир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огод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. Хаб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рх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Голошу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 И. Е. Логинов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стойчивое развитие сельских территорий в Холмском муниципальном районе на 2014 – 2017 годы и на плановый период до 2020 года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Краснобор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рхов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Тогод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итет финан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– счетная коми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Ведущий специалист отдела сельского хозяйства Администрации  района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8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Е. Г. Запольскайте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ind w:right="-240" w:hanging="0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9:00Z</dcterms:created>
  <dc:creator>user</dc:creator>
  <dc:description/>
  <cp:keywords/>
  <dc:language>en-US</dc:language>
  <cp:lastModifiedBy>Запольскайте</cp:lastModifiedBy>
  <cp:lastPrinted>2018-03-14T09:24:00Z</cp:lastPrinted>
  <dcterms:modified xsi:type="dcterms:W3CDTF">2018-03-14T13:27:00Z</dcterms:modified>
  <cp:revision>65</cp:revision>
  <dc:subject/>
  <dc:title/>
</cp:coreProperties>
</file>