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ПРОЕК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8 года 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Хол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храна окружающей среды и экологической безопасности района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на 2017-2019 годы»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приведения муниципальной программы Холмского муниципального района «Охрана окружающей среды и экологической безопасности на 2017-2019 годы», в соответствие с решением Думы Холмского муниципального района от 14.12.2017 года № 169 «О муниципальном бюджете на 2018 и на плановый период 2019 и 2020 годов», решением Думы Холмского муниципального района от 29.12.2017 № 171 «О внесении изменений и дополнений в решение Думы района от 16.12.2016 г.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</w:rPr>
        <w:t>105»  Администрация Холм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6"/>
          <w:szCs w:val="26"/>
        </w:rPr>
        <w:t>1. Внести изменения в муниципальную программу Холмского муниципального района «Охрана окружающей среды и экологической безопасности района на 2017-2019 годы», утвержденную постановлением Администрации Холмского муниципального района от 28.10.2016 № 646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6"/>
          <w:szCs w:val="26"/>
        </w:rPr>
        <w:t>1.1. Пункт 5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b/>
          <w:sz w:val="26"/>
          <w:szCs w:val="26"/>
          <w:lang w:eastAsia="ja-JP"/>
        </w:rPr>
        <w:t>«5</w:t>
      </w:r>
      <w:r>
        <w:rPr/>
        <w:t>. Объемы и источники финансирования муниципальной программы в целом и по годам реализации (тыс. рублей):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1276"/>
        <w:gridCol w:w="1275"/>
        <w:gridCol w:w="1134"/>
        <w:gridCol w:w="1134"/>
        <w:gridCol w:w="112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апа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,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/>
      </w:pPr>
      <w:r>
        <w:rPr>
          <w:sz w:val="26"/>
          <w:szCs w:val="26"/>
        </w:rPr>
        <w:t xml:space="preserve">2. Мероприятия </w:t>
      </w:r>
      <w:r>
        <w:rPr>
          <w:rFonts w:eastAsia="MS Mincho;ＭＳ 明朝"/>
          <w:sz w:val="26"/>
          <w:szCs w:val="26"/>
          <w:lang w:eastAsia="ja-JP"/>
        </w:rPr>
        <w:t>муниципальной</w:t>
      </w:r>
      <w:r>
        <w:rPr>
          <w:sz w:val="26"/>
          <w:szCs w:val="26"/>
        </w:rPr>
        <w:t xml:space="preserve"> программы </w:t>
        <w:br/>
        <w:t>изложить в прилагаемо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Мероприятия </w:t>
      </w:r>
      <w:r>
        <w:rPr>
          <w:rFonts w:eastAsia="MS Mincho;ＭＳ 明朝"/>
          <w:b/>
          <w:sz w:val="28"/>
          <w:szCs w:val="28"/>
          <w:lang w:eastAsia="ja-JP"/>
        </w:rPr>
        <w:t>муниципальной</w:t>
      </w:r>
      <w:r>
        <w:rPr/>
        <w:t xml:space="preserve"> программы </w:t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64"/>
        <w:gridCol w:w="1544"/>
        <w:gridCol w:w="1361"/>
        <w:gridCol w:w="1842"/>
        <w:gridCol w:w="1330"/>
        <w:gridCol w:w="1198"/>
        <w:gridCol w:w="1198"/>
        <w:gridCol w:w="1202"/>
      </w:tblGrid>
      <w:tr>
        <w:trPr>
          <w:trHeight w:val="10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63"/>
        <w:gridCol w:w="1544"/>
        <w:gridCol w:w="1362"/>
        <w:gridCol w:w="1842"/>
        <w:gridCol w:w="1329"/>
        <w:gridCol w:w="1198"/>
        <w:gridCol w:w="1198"/>
        <w:gridCol w:w="1203"/>
      </w:tblGrid>
      <w:tr>
        <w:trPr>
          <w:tblHeader w:val="true"/>
          <w:trHeight w:val="3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Задача 1. Реализация проектов (мероприятий), исключающих недопустимую </w:t>
            </w:r>
            <w:r>
              <w:rPr>
                <w:color w:val="000000"/>
                <w:sz w:val="24"/>
                <w:szCs w:val="24"/>
              </w:rPr>
              <w:t>антропогенную</w:t>
            </w:r>
            <w:r>
              <w:rPr>
                <w:sz w:val="24"/>
                <w:szCs w:val="24"/>
              </w:rPr>
              <w:t xml:space="preserve"> нагрузку на окружающую природную среду, позволяющих развивать социально-экономическую сферу муниципального района.</w:t>
            </w:r>
          </w:p>
        </w:tc>
      </w:tr>
      <w:tr>
        <w:trPr>
          <w:trHeight w:val="3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существующего полигона хозяйственно-бытовых отходов от населения, предприятий и учреждений г. Холм, не отвечающего требованиям действующего законодательства (разработка проектно-сметной документации на рекультивацию земельных участков загрязненных в результате расположения на них объектов размещения отходов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площадки для временного </w:t>
            </w:r>
            <w:r>
              <w:rPr>
                <w:sz w:val="24"/>
                <w:szCs w:val="24"/>
              </w:rPr>
              <w:t>складирования хозяйственно-бытовых отходов от населения, предприятий и учреждений г. Холм Холмского района Новгородской обла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рганизация сбора и вывоза твердых бытовых отходов.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люминесцентных ламп, подлежащих утилизации 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-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4"/>
        </w:rPr>
        <w:t>* при условии выделения субсидии из областного бюджета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Опубликовать постановление в периодическом издании -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района, начальник отдела сельского хозяйства 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. Горошкевич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/>
              <w:ind w:left="-113" w:right="-113" w:hanging="0"/>
              <w:jc w:val="center"/>
              <w:textAlignment w:val="auto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/>
              <w:ind w:left="-113" w:right="-113" w:hanging="0"/>
              <w:jc w:val="center"/>
              <w:textAlignment w:val="auto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/>
              <w:ind w:left="-113" w:right="-113" w:hanging="0"/>
              <w:jc w:val="center"/>
              <w:textAlignment w:val="auto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ервый заместитель Глаыв района Т.А. Прокофье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начальник отдела сельского хозяйства  Горошкевич Н.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лавный специалист- юрист Администрации    И. Е. Логинова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финансов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Н. Михайл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муниципальную программу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мского муниципального райо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храна окружающей среды и экологической безопасности райо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4"/>
                <w:szCs w:val="24"/>
              </w:rPr>
              <w:t>на 2017-2019 годы»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 Дел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40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сельского хозяй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40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дел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40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тет финан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40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рольно счетная коми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, начальник отдела сельского хозяйства  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-118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8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8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8" w:hanging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8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Н. И. Горошкевич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right="-118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369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8:00Z</dcterms:created>
  <dc:creator>Кузьмин</dc:creator>
  <dc:description/>
  <cp:keywords/>
  <dc:language>en-US</dc:language>
  <cp:lastModifiedBy>User</cp:lastModifiedBy>
  <cp:lastPrinted>2018-03-13T16:09:00Z</cp:lastPrinted>
  <dcterms:modified xsi:type="dcterms:W3CDTF">2018-03-15T06:05:00Z</dcterms:modified>
  <cp:revision>59</cp:revision>
  <dc:subject/>
  <dc:title> 	</dc:title>
</cp:coreProperties>
</file>