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рт 2018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муниципальную программу Холмского муниципального района</w:t>
      </w:r>
    </w:p>
    <w:p>
      <w:pPr>
        <w:pStyle w:val="Normal"/>
        <w:spacing w:lineRule="atLeast" w:line="3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Патриотическое воспитание населения Холмского района на 2017 – 2021 годы»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tLeast" w:line="320"/>
        <w:ind w:firstLine="709"/>
        <w:jc w:val="both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sz w:val="28"/>
          <w:szCs w:val="28"/>
        </w:rPr>
        <w:t xml:space="preserve">В целях приведения муниципальной программы в соответствие с решением Думы Холмского муниципального района от 14.12.2017 № 169 « О муниципальном бюджете на 2018 год и на плановый период 2019 и 2020 годов», от 29.12.2017 № 171  «О внесении изменений  и дополнений в решение Думы района от 16.12.2016 № 105», Администрация Холм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изменения в муниципальную программу Холмского муниципального района «Патриотическое воспитание населения  Холмского  района на 2017-2021 годы», утвержденную  постановлением Администрации Холмского муниципального района от 28.10.2016 № 651</w:t>
      </w:r>
    </w:p>
    <w:p>
      <w:pPr>
        <w:pStyle w:val="Normal"/>
        <w:spacing w:lineRule="atLeast" w:line="3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ункт 6 паспорта муниципальной программы Холмского муниципального района «Патриотическое воспитание населения Холмского района на 2017-2021 годы»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6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spacing w:lineRule="atLeast" w:line="360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138"/>
        <w:gridCol w:w="1248"/>
        <w:gridCol w:w="1107"/>
        <w:gridCol w:w="1248"/>
        <w:gridCol w:w="1108"/>
        <w:gridCol w:w="1111"/>
        <w:gridCol w:w="1454"/>
      </w:tblGrid>
      <w:tr>
        <w:trPr>
          <w:trHeight w:val="23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бюджет Холмского городского поселе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ы поселен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3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3,7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4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4,5</w:t>
            </w:r>
          </w:p>
        </w:tc>
      </w:tr>
    </w:tbl>
    <w:p>
      <w:pPr>
        <w:pStyle w:val="Normal"/>
        <w:spacing w:lineRule="atLeast" w:line="3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Мероприятия муниципальной программы Холмского муниципального района «Патриотическое воспитание населения   Холмского района на 2017-2021 годы» изложить в прилагаемой редакции  Приложение 1).</w:t>
      </w:r>
    </w:p>
    <w:p>
      <w:pPr>
        <w:pStyle w:val="Normal"/>
        <w:spacing w:lineRule="atLeast" w:line="320"/>
        <w:ind w:firstLine="709"/>
        <w:jc w:val="both"/>
        <w:rPr>
          <w:sz w:val="28"/>
        </w:rPr>
      </w:pPr>
      <w:r>
        <w:rPr>
          <w:sz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ект подготовила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>
          <w:trHeight w:val="1127" w:hRule="atLeast"/>
        </w:trPr>
        <w:tc>
          <w:tcPr>
            <w:tcW w:w="4111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/>
              <w:t>Главный специалист по спорту. физической культуре и молодежной политике</w:t>
            </w:r>
          </w:p>
        </w:tc>
        <w:tc>
          <w:tcPr>
            <w:tcW w:w="5249" w:type="dxa"/>
            <w:tcBorders/>
          </w:tcPr>
          <w:p>
            <w:pPr>
              <w:pStyle w:val="21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21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21"/>
              <w:spacing w:lineRule="exact" w:line="240"/>
              <w:jc w:val="left"/>
              <w:rPr/>
            </w:pPr>
            <w:r>
              <w:rPr/>
              <w:t xml:space="preserve">                              </w:t>
            </w:r>
            <w:r>
              <w:rPr/>
              <w:t>В.Н.Семенова</w:t>
            </w:r>
          </w:p>
        </w:tc>
      </w:tr>
    </w:tbl>
    <w:p>
      <w:pPr>
        <w:pStyle w:val="Normal"/>
        <w:spacing w:lineRule="atLeast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Холмского муниципального района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Патриотическое воспитание населен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лмского района на 2017-2021 годы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ind w:left="993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я муниципальной программы 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100"/>
        <w:gridCol w:w="20"/>
        <w:gridCol w:w="20"/>
        <w:gridCol w:w="20"/>
        <w:gridCol w:w="20"/>
        <w:gridCol w:w="1753"/>
        <w:gridCol w:w="142"/>
        <w:gridCol w:w="1134"/>
        <w:gridCol w:w="142"/>
        <w:gridCol w:w="1558"/>
        <w:gridCol w:w="1678"/>
        <w:gridCol w:w="24"/>
        <w:gridCol w:w="992"/>
        <w:gridCol w:w="31"/>
        <w:gridCol w:w="32"/>
        <w:gridCol w:w="719"/>
        <w:gridCol w:w="69"/>
        <w:gridCol w:w="51"/>
        <w:gridCol w:w="719"/>
        <w:gridCol w:w="80"/>
        <w:gridCol w:w="759"/>
        <w:gridCol w:w="64"/>
        <w:gridCol w:w="28"/>
        <w:gridCol w:w="850"/>
        <w:gridCol w:w="18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по годам (тыс. руб.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1:</w:t>
            </w:r>
            <w:r>
              <w:rPr>
                <w:b/>
                <w:bCs/>
              </w:rPr>
              <w:t xml:space="preserve"> С</w:t>
            </w:r>
            <w:r>
              <w:rPr>
                <w:b/>
              </w:rPr>
              <w:t>овершенствование информационно-методического обеспечения системы  патриотического воспитания населения район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МИ вопросов патриотического, духовно-нравственного воспитания и службы в арм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ция газеты «Мая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1 год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буклетов, брошюр, плакатов, листовок на основе собранного краеведческого материала к 75 – летию Победы в Великой Отечественной войне 1941-1945 год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ы образования и культуры муниципального района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1 год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урсах повышения квалификации для специалистов, работающих  в сфере патриотического воспитания детей, молодёжи, на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ы образования и культуры муниципального района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ых конференциях, семинарах, «круглых столах» по вопросам гражданско-патриотического воспит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ы образования и культуры муниципального района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опыта работы волонтёров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образовательные учреждения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2:</w:t>
            </w:r>
            <w:r>
              <w:rPr>
                <w:b/>
                <w:bCs/>
              </w:rPr>
              <w:t xml:space="preserve"> О</w:t>
            </w:r>
            <w:r>
              <w:rPr>
                <w:b/>
              </w:rPr>
              <w:t>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повышение уважения граждан России к символам России,п освященных: дням воинской славы России, государственным праздникам, памятным датам России, истории Холмского района, Новгородской области, дням трудовой славы; дням родов войск (ВДВ, ВМФ, ФПС и др.). Проведение всероссийской патриотической акции «Георгиевская ленточка».»День государственного Флага РФ»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ы образования и культуры муниципального района, комитет социальной защиты населения,совет ветеранов, администрации сельских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в установленные даты по отдельному план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0"/>
              </w:rPr>
              <w:t>Бюджет муниципального  района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«дней призывника», торжественных проводов в армию.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ы образования и культуры муниципального района, комитет социальной защиты населения, совет ветеранов, администрации сельских поселений,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апрель, ноябрь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0"/>
              </w:rPr>
              <w:t>Бюджет муниципального  района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Дня воина – интернационалиста, встреч молодёжи допризывного возраста и участников боевых действий в Афганистане и локальных конфликтов. Проведение часов истории, уроков мужества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ы образования и культуры муниципального района, комитет социальной защиты населения, совет ветеранов, администрации сельских посел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Вахты памя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ы образования и культуры муниципального района, комитет социальной защиты населения, совет ветеранов, администрации сельских посел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по отдельному плану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правленные на совершенствование поисковой работы и благоустройство  памятных мест и воинских захоронений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ы образования и культуры муниципального района, комитет социальной защиты населения, совет ветеранов, администрации сельских посел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сячника, посвященного Дню защитника Отечества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ы образования и культуры муниципального района, совет ветеранов, администрации сельских посел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 xml:space="preserve">февраль по отдельному плану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0"/>
              </w:rPr>
              <w:t>Бюджет муниципального  района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действие в организации профильных смен патриотической направленности в лагерях дневного пребывания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ы образования и культуры муниципального района, комитет социальной защиты населения, совет ветеранов, администрации сельских посел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 xml:space="preserve">в летний период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посвящённых Дню Победы в Великой Отечественной войне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ы образования и культуры муниципального района,  совет ветеранов 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0"/>
              </w:rPr>
              <w:t>Бюджет муниципального  района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ых фестивалях, областных патриотических походах, в оборонно – спортивном лагере, конкурсах и других мероприятиях в сфере патриотического воспитания детей и молодёжи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ы образования и культуры муниципального района,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0"/>
              </w:rPr>
              <w:t>Бюджет муниципального  района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велопробега, посвящённого дню Победы в Великой Отечественной войне 1941-1945 годов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муниципального района,  МБУ ФОК г.Хол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бровольческого движения по оказанию помощи ветеранам и вдовам погибших и умерших участников Великой Отечественной войны, локальных войн и конфликтов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ы образования и культуры муниципального района, комитет социальной защиты населения, совет ветеранов, администрации сельских поселений,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 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образовательных учреждениях и учреждениях культуры встреч с ветеранами войны и труда, ветеранами локальных конфликтов на темы духовно-нравственного и гражданско-патриотического вос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ы образования и культуры муниципального района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 2021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оржественных мероприятий по вручению паспортов гражданам Российской Федерации, достигшим 14-летнего возраста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ы образования и культуры муниципального района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 раза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0"/>
              </w:rPr>
              <w:t>Бюджет муниципального  района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бесед, лекций, семинаров и других мероприятий в образовательных учреждениях, библиотеках района на тему «Государственная символика России»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ы образования и культуры муниципального район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й экскурсий в музеях  района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ы образования и культуры муниципального район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ых мероприятий с районным советом ветеранов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ы образования и культуры муниципального района, совет ветера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й спартакиады допризывной и призывной молодёжи «К защите Родины готов»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ы образования и культуры муниципального района, МБУ ФОК г.Хол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0"/>
              </w:rPr>
              <w:t>Бюджет муниципального  района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ятидневных военно-полевых сборов с учащимися 10 классов школ на базе воинской части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  муниципального района,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май - ию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смотра-конкурса «Школа безопасности - «Зарниц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  муниципального района,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ма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ждународного фестиваля патриотической песни «Сердцем причастны»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муниципального район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 2021- годы,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0"/>
              </w:rPr>
              <w:t>Бюджет муниципального  района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районного совета по вопросам патриотического воспитания населения муниципального района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атриотических клубов, центров, объединений 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;</w:t>
            </w:r>
          </w:p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организации участия поискового отряда района во Всероссийской вахты Памяти поисковой экспедиции «Доли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дел образования Администрации района, администрации сельских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ерезахоронения останков воинов, погибших в боях на Холмской земле в рамках проведения  Вахты Памяти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ы образования и культуры муниципального района,«Музей истории Холм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9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0"/>
              </w:rPr>
              <w:t>Бюджет муниципального  района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ое участие в издании Книги Памяти жертв политических репрессий Новгородской области.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ФОК г.Хол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0"/>
              </w:rPr>
              <w:t>Бюджет муниципального  района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6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 методического Центра гражданско –патриотического воспитания и подготовки граждан к военной службе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У ФОК г.Хол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0"/>
              </w:rPr>
              <w:t>Бюджет муниципального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7.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 встреч  и экскурсий патриотической направленности для молодёжи и обучающихся образовательных объединений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района , МБУ ФОК г.Хол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rPr/>
            </w:pPr>
            <w:r>
              <w:rPr/>
              <w:t>1.2.8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8.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спортивных мероприятий, изготовление баннера и атрибутики, направленные на продвижение и реализацию Всероссийского физкультурно – спортивного комплекса «Готов к труду и обороне» (ГТО) 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района, МБУ ФОК г.Хол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 2021- годы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rPr/>
            </w:pPr>
            <w:r>
              <w:rPr/>
              <w:t>1.2.1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</w:tbl>
    <w:p>
      <w:pPr>
        <w:sectPr>
          <w:type w:val="nextPage"/>
          <w:pgSz w:orient="landscape" w:w="16838" w:h="14740"/>
          <w:pgMar w:left="567" w:right="1962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4740" w:h="16838"/>
          <w:pgMar w:left="1701" w:right="1701" w:gutter="0" w:header="0" w:top="567" w:footer="0" w:bottom="196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eastAsia="Calibri"/>
        </w:rPr>
      </w:pPr>
      <w:r>
        <w:rPr>
          <w:rFonts w:eastAsia="Calibri"/>
        </w:rPr>
      </w:r>
    </w:p>
    <w:sectPr>
      <w:type w:val="nextPage"/>
      <w:pgSz w:w="14740" w:h="16838"/>
      <w:pgMar w:left="1701" w:right="1701" w:gutter="0" w:header="0" w:top="567" w:footer="0" w:bottom="1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азвание Знак"/>
    <w:qFormat/>
    <w:rPr>
      <w:sz w:val="30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  <w:szCs w:val="20"/>
      <w:lang w:val="en-US"/>
    </w:rPr>
  </w:style>
  <w:style w:type="paragraph" w:styleId="TextBody">
    <w:name w:val="Body Text"/>
    <w:basedOn w:val="Normal"/>
    <w:pPr>
      <w:ind w:right="-1192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03:00Z</dcterms:created>
  <dc:creator>User</dc:creator>
  <dc:description/>
  <cp:keywords/>
  <dc:language>en-US</dc:language>
  <cp:lastModifiedBy>Харламов</cp:lastModifiedBy>
  <cp:lastPrinted>2018-03-12T15:44:00Z</cp:lastPrinted>
  <dcterms:modified xsi:type="dcterms:W3CDTF">2018-03-13T08:46:00Z</dcterms:modified>
  <cp:revision>10</cp:revision>
  <dc:subject/>
  <dc:title>№ п/п</dc:title>
</cp:coreProperties>
</file>