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ХОЛ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ода       №</w:t>
      </w:r>
    </w:p>
    <w:p>
      <w:pPr>
        <w:pStyle w:val="Normal"/>
        <w:jc w:val="center"/>
        <w:rPr/>
      </w:pPr>
      <w:r>
        <w:rPr/>
        <w:t>г.Хол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плате труда рабо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«Физкультурно-оздоров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 xml:space="preserve">В целях реализации приоритетных направлений муниципальной политики в сфере физической культуры и спорта на территории района, Администрация Холмского муниципального района </w:t>
      </w:r>
      <w:r>
        <w:rPr>
          <w:b/>
          <w:bCs/>
        </w:rPr>
        <w:t>ПОСТАНОВЛЯЕТ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ого бюджетного учреждения «Физкультурно-оздоровительный комплекс», утвержденное постановлением Администрации Холмского муниципального района от 27.10.2014 № 704 следующие изменени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ложить пункт 2.9.5. раздела 2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2.9.5. Выплата за стаж работы, выслугу лет устанавливается в следующих размерах: </w:t>
      </w:r>
    </w:p>
    <w:tbl>
      <w:tblPr>
        <w:tblW w:w="85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% должностного оклад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% должностного оклад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% должностного оклад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лет </w:t>
            </w:r>
          </w:p>
        </w:tc>
        <w:tc>
          <w:tcPr>
            <w:tcW w:w="3969" w:type="dxa"/>
            <w:tcBorders/>
          </w:tcPr>
          <w:p>
            <w:pPr>
              <w:pStyle w:val="ConsPlusNormal1"/>
              <w:widowControl/>
              <w:spacing w:lineRule="atLeas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0% должностного оклада.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 xml:space="preserve">В стаж работы, дающий право на получение ежемесячной выплаты к должностному окладу за выслугу лет, включаются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общий стаж работы в учреждениях, учебных заведениях, в органах государственной власти, органах местного самоуправления и иных органах и организациях (предприятиях), кроме стажа работы на должностях, с которых работник был уволен за нарушение трудовой дисциплины,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время нахождения на военной службе по призыву,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время обучения в учебных заведениях в системе повышения квалификации и переподготовки кадров с отрывом от производства,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время в отпуске по уходу за ребенком до достижения им возраста 3-х лет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 xml:space="preserve">Основным документом для определения общего стажа работы, дающего право на получение ежемесячной надбавки за выслугу лет, является трудовая книжка, а для граждан, уволенных с военной службы, - военный билет или другие документы, подтверждающие период работы или военной службы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Ежемесячная выплата за выслугу лет осуществляется руководителю согласно распоряжению Администрации района, главному бухгалтеру учреждения – согласно приказу руководител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Установление, изменение (повышение) размера выплаты за выслугу лет производится руководителю в соответствии с распоряжением Администрации района, главному бухгалтеру учреждения – согласно приказу руководителя.»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ложить пункт 3.8.4. раздела 3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4. Выплаты за стаж работы, выслугу лет работникам учреждения устанавливаются в размере до 30 процентов оклада;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за стаж устанавливается в зависимости от стажа работы, дающего право на получение указанной выплаты. 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ажа работы, дающего право на получение выплаты за выслугу лет, и определение ее размера осуществляется приказом руководителя по учреждению.»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спространяется на правоотношения, возникшие с 01.01.2018 год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периодическом печатном издании – бюллетене «Вестник» и разместить на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  <w:t xml:space="preserve">Проект подготовил и завизировал:           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  <w:t>Директор МБУ «ФОК»:                                      Е.Н. Кособрюхова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  <w:r>
        <w:rPr>
          <w:u w:val="single"/>
        </w:rPr>
        <w:t>Постановление</w:t>
      </w:r>
      <w:r>
        <w:rPr/>
        <w:t>______________ от 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«Физкультурно-оздоровительный компле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6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, подпис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, подтверждающего согласование, или дата согласования, подпись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ОУ» Е.Г. Лелют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района О.Н. Михайл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Е.А. Рыбинк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 И.Е. Логин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spacing w:lineRule="auto" w:line="360"/>
        <w:ind w:left="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___________</w:t>
      </w:r>
      <w:r>
        <w:rPr>
          <w:u w:val="single"/>
        </w:rPr>
        <w:t>Проект постановление</w:t>
      </w:r>
      <w:r>
        <w:rPr/>
        <w:t>__________ от __________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«Физкультурно-оздоровительный комплекс»</w:t>
      </w:r>
    </w:p>
    <w:p>
      <w:pPr>
        <w:pStyle w:val="Normal"/>
        <w:spacing w:lineRule="auto" w:line="360"/>
        <w:ind w:left="1072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де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итет финан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spacing w:lineRule="auto" w:line="360"/>
        <w:ind w:left="1072" w:hanging="0"/>
        <w:jc w:val="both"/>
        <w:rPr/>
      </w:pPr>
      <w:r>
        <w:rPr/>
      </w:r>
    </w:p>
    <w:p>
      <w:pPr>
        <w:pStyle w:val="Normal"/>
        <w:ind w:left="1072" w:hanging="0"/>
        <w:jc w:val="both"/>
        <w:rPr/>
      </w:pPr>
      <w:r>
        <w:rPr/>
        <w:t>Директор МБУ «ФОК»:                                      Е.Н. Кособрюхова</w:t>
      </w:r>
    </w:p>
    <w:p>
      <w:pPr>
        <w:pStyle w:val="Normal"/>
        <w:ind w:left="107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2:00Z</dcterms:created>
  <dc:creator>Buhgalter</dc:creator>
  <dc:description/>
  <dc:language>en-US</dc:language>
  <cp:lastModifiedBy>Харламов</cp:lastModifiedBy>
  <cp:lastPrinted>2012-08-27T10:25:00Z</cp:lastPrinted>
  <dcterms:modified xsi:type="dcterms:W3CDTF">2018-02-06T11:33:00Z</dcterms:modified>
  <cp:revision>3</cp:revision>
  <dc:subject/>
  <dc:title/>
</cp:coreProperties>
</file>