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астью 7 статьи 8 Федерального закона от 8 мая 1994 года № 3-ФЗ "О статусе члена Совета Федерации и статусе депутата Государственной Думы Федерального Собрания Российской Федерации", статьей 11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помещений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предоставления помещений, находящихся в собственности Холмского муниципального района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ект подготовила                Е.А. Мальцева</w:t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</w:t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     .2018 № </w:t>
      </w:r>
    </w:p>
    <w:p>
      <w:pPr>
        <w:pStyle w:val="Normal"/>
        <w:spacing w:lineRule="atLeast" w:line="360" w:before="0" w:after="12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tLeast" w:line="360" w:before="0" w:after="12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пециально отведенных мест на территории Холмского городского поселения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специально отведенного места  для проведения встре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 специально отведенного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рритория парка, прилегающая к памятнику жертвам политических репрес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Холм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tLeast" w:line="360" w:before="0" w:after="12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 .12.2018 №  </w:t>
      </w:r>
    </w:p>
    <w:p>
      <w:pPr>
        <w:pStyle w:val="Normal"/>
        <w:spacing w:lineRule="atLeast" w:line="360" w:before="0" w:after="120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360" w:before="0" w:after="120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мещений, находящихся в собственности Холмского муниципального района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специально отведенного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 местонахождения специально отведенного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ещение Муниципального автономного учреждения культуры «Холмский центр культуры и досу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75270, Новгородская область, Холмский район, г. Холм, ул. Октябрьская, д. 49; киноконцертный за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ещение филиала Муниципального автономного учреждения культуры «Холмский центр культуры и досуга» «Залес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270, Новгородская область, Холмский район, д. Залесье, ул. Комсомольская, д. 2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ещение филиала Муниципального автономного учреждения культуры «Холмский центр культуры и досуга» «Краснобор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275, Новгородская область, Холмский район, д. Красный Бор, ул. Центральная, д. 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ещение филиала Муниципального автономного учреждения культуры «Холмский центр культуры и досуга» «Морхов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289, Новгородская область, Холмский район, д. Морхово, ул. Звездная, д.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ещение филиала Муниципального автономного учреждения культуры «Холмский центр культуры и досуга» «Находский Сельский клу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289, Новгородская область, Холмский район, д. Наход, ул. Центральная, д. 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ещение филиала Муниципального автономного учреждения культуры «Холмский центр культуры и досуга» «Тогодской Сельский клу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284, Новгородская область, Холмский район, д. Тогодь, ул. Центральная, д. 2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омещение филиала </w:t>
            </w:r>
            <w:r>
              <w:rPr>
                <w:rFonts w:eastAsia="Calibri"/>
                <w:sz w:val="28"/>
                <w:szCs w:val="28"/>
                <w:lang w:eastAsia="ar-SA"/>
              </w:rPr>
              <w:t>Муниципального автономного учреждения культуры «Холмский центр культуры и досуга» «Тухомичский Сельский клу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286, Новгородская область, Холмский район, д. Тухомичи, ул. Центральная, д.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ещение филиала Муниципального автономного учреждения культуры «Холмский центр культуры и досуга» «Чекуновский Сельский клу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291, Новгородская область, Холмский район, п. Чекуново, ул. Центральная, д. 10.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36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района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  .2018 № 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едоставления помещений, находящихся в собственности Холмского муниципального района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 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далее – Порядок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Настоящий Порядок определяет процедуру предоставления помещений, находящихся в собственности Холмского муниципального района, для проведения встреч депутатов Государственной Думы Федерального Собрания Российской Федерации, депутатов Новгородской областной Думы (далее - помещение, депутат) с избирателям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омещение предоставляется депутату с целью проведения встречи с</w:t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бирателями на безвозмездной основе на основании письменного заявления о предоставлении помещения для встречи с избирателями (далее -заявлени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Заявление подается депутатом или его уполномоченным представителем лично, по почте или в электронном виде руководителю муниципального учреждения, за которым помещение закреплено на праве оперативного управления (далее - учреждение), не позднее чем за 14 календарных дней до дня проведения встречи с избирател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и подаче заявления депутатом предъявляется документ, удостоверяющий личность, а также документ, подтверждающий статус депутата. При подаче заявления уполномоченным представителем депутата к заявлению прикладывается копия документа, подтверждающего статус депутата, а также документы, удостоверяющие личность и подтверждающие полномочия представителя депутат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В заявлении указываются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я, имя, отчество (при наличии) депутата, контактный номер телефона, почтовый адрес, номер факса, адрес электронной почты (при наличии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и адрес помещени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 предоставления помещени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проведения встречи депутата с избирател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начала и окончания проведения встречи депутата с избирателям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рное число участников встречи депутата с избирателям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 депутата и дата подачи зая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Проведение встречи депутата с избирателями не должно препятствовать осуществлению деятельности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о результатам рассмотрения заявления учреждение направляет депутату или его уполномоченному представителю способом, указанным в заявлении, письменное уведомление о предоставлении помещения для встречи с избирател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, исходя из времени их регистрации. Одновременно в одном помещении может проходить не более одной встречи депутата с избирател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Учреждение в течение 3 рабочих дней со дня регистрации заявления направляет депутату или его уполномоченному представителю способом, указанным в заявлении, обоснованное предложение об изменении даты и (или) времени проведения встречи депутата с избирателями в случа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день и время, указанные в заявлении, учреждением запланировано проведение мероприятий, связанных с его уставной деятельность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я ранее поданного заявления другого депутата, предполагающего проведение встречи с избирателями в ту же дату и в то же врем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Вопросы, связанные с проведением встреч депутатов с избирателями, не урегулированные настоящим Порядком, решаются Администрацией муниципального района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6:00Z</dcterms:created>
  <dc:creator>Katya</dc:creator>
  <dc:description/>
  <cp:keywords/>
  <dc:language>en-US</dc:language>
  <cp:lastModifiedBy>Харламов</cp:lastModifiedBy>
  <cp:lastPrinted>2017-02-08T10:39:00Z</cp:lastPrinted>
  <dcterms:modified xsi:type="dcterms:W3CDTF">2018-12-18T06:58:00Z</dcterms:modified>
  <cp:revision>7</cp:revision>
  <dc:subject/>
  <dc:title>Проект</dc:title>
</cp:coreProperties>
</file>