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ХОЛМ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ОСТАНОВЛЕНИЕ</w:t>
        <w:br/>
      </w:r>
      <w:r>
        <w:rPr/>
        <w:t>От    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ол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 по разработке Стратегии социально-экономического развития Холмского муниципального района до 202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 организации работы по разработке Стратегии  социально-экономического развития Холмского муниципального района до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абочую группу по разработке Стратегии  социально-экономического развития Холмского муниципального района до 2025 года и утвердить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 Положение о рабочей группе  разработке Стратегии  социально-экономического развития Холмского муниципального района до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 района Прокофьеву Т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 xml:space="preserve">Начальник </w:t>
            </w:r>
            <w:r>
              <w:rPr>
                <w:sz w:val="24"/>
              </w:rPr>
              <w:t xml:space="preserve">отдела по управлению муниципальным имуществом и экономике Администрации район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8"/>
                <w:lang w:eastAsia="ar-SA"/>
              </w:rPr>
              <w:t>Т.А.Прокофь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  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Стратегии  социально-экономического развития Холм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705"/>
        <w:gridCol w:w="4808"/>
      </w:tblGrid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района, руководитель рабочей группы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й заместитель Главы администрации района,  заместитель руководителя рабочей группы 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.И.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и экономике  Администрации района, секретарь рабочей группы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абочей группы :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района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М.А.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х А.В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зева В.И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Холмского городского поселения (по согласовани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рховского сельского поселения (по согласовани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шкевич Н.И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отдела сельского хозяйства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ольскайте Е.Г.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сельского хозяйства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Г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ластного казенного учреждения «Холмское лесничество» (по согласовани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кин  С.Н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района (по согласовани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Ю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жизнеобеспечения и строительства,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Управления делами;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Н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района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В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ТУ г. Холм МЦТЭТ ПАО «Ростелеком» (по согласованию);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ская В.Н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и экономике  Администрации района</w:t>
            </w:r>
          </w:p>
        </w:tc>
      </w:tr>
      <w:tr>
        <w:trPr>
          <w:trHeight w:val="710" w:hRule="atLeast"/>
        </w:trPr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борского сельского поселения (по согласованию)</w:t>
            </w:r>
          </w:p>
        </w:tc>
      </w:tr>
      <w:tr>
        <w:trPr>
          <w:trHeight w:val="710" w:hRule="atLeast"/>
        </w:trPr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В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 и экономике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 Г.И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годского сельского поселения (по согласованию)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 и молодежной политике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  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бочей группы по разработке Стратегии  социально-экономического развития Холм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8.06.2014 N 172-ФЗ "О стратегическом планировании в Российской Федерации"</w:t>
        </w:r>
      </w:hyperlink>
      <w:r>
        <w:rPr>
          <w:spacing w:val="2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Уставом </w:t>
        </w:r>
      </w:hyperlink>
      <w:r>
        <w:rPr>
          <w:spacing w:val="2"/>
          <w:sz w:val="28"/>
          <w:szCs w:val="28"/>
        </w:rPr>
        <w:t xml:space="preserve">Холмского муниципального района и устанавливает порядок деятельности рабочей группы по разработке Стратегии социально-экономического развития </w:t>
      </w:r>
      <w:r>
        <w:rPr>
          <w:sz w:val="28"/>
          <w:szCs w:val="28"/>
        </w:rPr>
        <w:t>Холмского муниципального района до 2025 года</w:t>
      </w:r>
      <w:r>
        <w:rPr>
          <w:spacing w:val="2"/>
          <w:sz w:val="28"/>
          <w:szCs w:val="28"/>
        </w:rPr>
        <w:t xml:space="preserve"> (далее - рабочая группа).</w:t>
      </w:r>
      <w:r>
        <w:rPr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2. Целью создания рабочей группы является разработка Стратегии социально-экономического развития </w:t>
      </w:r>
      <w:r>
        <w:rPr>
          <w:sz w:val="28"/>
          <w:szCs w:val="28"/>
        </w:rPr>
        <w:t>Холмского муниципального района до 2025 года</w:t>
      </w:r>
      <w:r>
        <w:rPr>
          <w:color w:val="2D2D2D"/>
          <w:spacing w:val="2"/>
          <w:sz w:val="28"/>
          <w:szCs w:val="28"/>
        </w:rPr>
        <w:t xml:space="preserve"> (далее - Стратег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является координирующим органом, обеспечивающим взаимодействие комитетов, отделов Администрации Холмского муниципального района (далее – администрация района),  Администраций сельских поселений, с жителями района, организациями и предприятиями района, общественными организациями района,  направленное на разработку Стратег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1.4. В своей деятельности рабочая группа руководствуется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 законодательством, законодательными актами Новгородской области, правовыми актами Холмского муниципального района, проектом Стратегии  социально-экономического развития Новгородской области до 2025 года, настоящим Положением.</w:t>
      </w:r>
    </w:p>
    <w:p>
      <w:pPr>
        <w:pStyle w:val="Normal"/>
        <w:spacing w:lineRule="atLeast" w:line="36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1.5. Решения рабочей группы по разработке проекта Стратегии и проекта Плана мероприятий являются обязательными для комитетов и отделов Администрации района. </w:t>
      </w:r>
    </w:p>
    <w:p>
      <w:pPr>
        <w:pStyle w:val="Heading3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8"/>
          <w:szCs w:val="28"/>
        </w:rPr>
        <w:t>2. Задачи рабочей группы</w:t>
      </w:r>
    </w:p>
    <w:p>
      <w:pPr>
        <w:pStyle w:val="Formattexttopleveltext"/>
        <w:shd w:fill="FFFFFF" w:val="clear"/>
        <w:spacing w:lineRule="atLeast" w:line="360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дачами рабочей группы являются: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Координация деятельности комитетов и отделов Администрации района, общественных организаций, представляющих интересы граждан, хозяйствующих субъектов, общественных и иных организаций по обсуждению и разработке проекта Стратегии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Определение основных стратегических целей и приоритетных направлений социально-экономического развития Холмского муниципального района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3. Подготовка предложений и рекомендаций по разработке и реализации на территории  Холмского муниципального района Стратегии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4. Рассмотрение, обсуждение, оценка предложений, поступающих в процессе подготовки проекта Стратегии и проекта Плана мероприятий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 Рассмотрение проекта Стратегии и принятие решения о направлении проекта Стратегии на общественное обсуждение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6. Иные задачи, относящиеся к вопросам деятельности рабочей группы.</w:t>
      </w:r>
    </w:p>
    <w:p>
      <w:pPr>
        <w:pStyle w:val="Heading3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3. Права и обязанности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Рабочая группа для решения возложенных на нее задач имеет право:</w:t>
      </w:r>
    </w:p>
    <w:p>
      <w:pPr>
        <w:pStyle w:val="Heading3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 Запрашивать и получать в установленном порядке необходимые материалы и информацию от комитетов и отделов Администрации района, администраций сельских поселений, предприятий, учреждений и иных организаций Холмского муниципального района.</w:t>
      </w:r>
    </w:p>
    <w:p>
      <w:pPr>
        <w:pStyle w:val="Heading3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3.1.2. Разрабатывать и вносить предложения по вопросам, относящимся к полномочиям рабочей группы.</w:t>
      </w:r>
    </w:p>
    <w:p>
      <w:pPr>
        <w:pStyle w:val="Heading3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3.1.3. Взаимодействовать с органами государственной власти, учреждениями, предприятиями и организациями различных форм собственности, общественными организациями по вопросам, относящимся к полномочиям рабочей группы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8"/>
          <w:szCs w:val="28"/>
        </w:rPr>
        <w:t>4. Организация деятельности рабочей группы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Деятельность рабочей группы возглавляет Глава Холмского муниципального района - руководитель рабочей группы (далее - руководитель рабочей группы)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2. Организационное и документационное сопровождение деятельности рабочей группы обеспечивает отдел по управлению муниципальным имуществом и экономике Администрации района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Заседания проводит руководитель рабочей группы, в случае его отсутствия или по поручению - заместитель руководителя рабочей группы. Заседания рабочей группы проходят открыто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Заседания рабочей группы проводятся по мере необходимости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5. Решения рабочей группы принимаются большинством голосов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6. Решения рабочей группы правомочны, если на заседании присутствует большинство от числа членов группы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7. В ходе заседания рабочей группы ведется протокол, который подписывается руководителем рабочей группы или его заместителем, председательствовавшим на заседании, секретарем в течение 5 рабочих дней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8. Протоколы заседаний рабочей группы хранятся в отделе по управлению муниципальным имуществом и экономике Администрации района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9. Копии протокола заседания рабочей группы (выписки из протокола) направляются секретарем рабочей группы исполнителям в течение трех рабочих дней с даты подписания протокола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0. Контроль за исполнением решений, принятых на заседаниях рабочей группы, возлагается на секретаря рабочей группы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1. На заседание рабочей группы могут быть приглашены иные специалисты Администрации района по вопросам, входящим в их компетенцию, а также представители общественных и иных организаций, средств массовой информации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8"/>
          <w:szCs w:val="28"/>
        </w:rPr>
        <w:t>5. Ответственность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 несоблюдение или нарушение настоящего Положения руководитель рабочей группы, заместитель руководителя, секретарь, а также ее члены несут ответственность, предусмотренную законодательством Российской Федерации.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138" TargetMode="External"/><Relationship Id="rId3" Type="http://schemas.openxmlformats.org/officeDocument/2006/relationships/hyperlink" Target="http://docs.cntd.ru/document/445066896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9:00Z</dcterms:created>
  <dc:creator>Katya</dc:creator>
  <dc:description/>
  <cp:keywords/>
  <dc:language>en-US</dc:language>
  <cp:lastModifiedBy>Харламов</cp:lastModifiedBy>
  <cp:lastPrinted>2018-12-17T08:58:00Z</cp:lastPrinted>
  <dcterms:modified xsi:type="dcterms:W3CDTF">2018-12-17T12:45:00Z</dcterms:modified>
  <cp:revision>8</cp:revision>
  <dc:subject/>
  <dc:title>Проект</dc:title>
</cp:coreProperties>
</file>