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i/>
          <w:szCs w:val="22"/>
          <w:lang w:eastAsia="en-US"/>
        </w:rPr>
        <w:t>Проект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ОЛМ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overflowPunct w:val="false"/>
        <w:autoSpaceDE w:val="false"/>
        <w:spacing w:lineRule="atLeast" w:line="240"/>
        <w:ind w:firstLine="709"/>
        <w:jc w:val="center"/>
        <w:textAlignment w:val="baselin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                       №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Холм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изменений в Устав Муниципального автономного образовательного учреждения дополнительного образования «Центр дополнительного образования» г. Холм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ями 16-17 Федерального закона от 03.11.2006 № 174-ФЗ «Об автономных учреждениях», в целях обеспечения исполнения требований статьей 13.3. Федерального закона от 25.12.2008 № 273-ФЗ «О противодействии коррупции», Постановлением Администрации Холмского муниципального района от 13.01.2015 № 20 «Об утверждении Порядка утверждения Уставов муниципальных образовательных организаций Холмского муниципального района, Администрация Холмского муниципального района</w:t>
      </w:r>
      <w:r>
        <w:rPr>
          <w:b/>
          <w:sz w:val="28"/>
          <w:szCs w:val="28"/>
          <w:lang w:eastAsia="en-US"/>
        </w:rPr>
        <w:t xml:space="preserve">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изменения в Устав Муниципального автономного образовательного учреждения дополнительного образования «Центр дополнительного образования» г. Холм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полномочить директора Муниципального автономного образовательного учреждения дополнительного образования «Центр дополнительного образования» г. Холма от имени учредителя зарегистрировать изменения в Устав в установленном порядке.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местить настоящее постановл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ил и завизировал:</w:t>
      </w:r>
    </w:p>
    <w:p>
      <w:pPr>
        <w:pStyle w:val="Normal"/>
        <w:spacing w:lineRule="atLeas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образования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Н.В. Федо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tLeast" w:line="24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я прилагаетс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75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ачальник отдела по управлению муниципальным имуществом  и экономике Администрации Холмского муниципального района Новгородской обла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_________________ Т.А. Прокофьева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Администрации Холмского              муниципального района Новгородской обла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______________ В.И. Саляе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Уста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образовательного учреждения дополнительного образования «Центр дополнительного образования» г. Хол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АОУДО «ЦДО» г. Холм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м сове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  от 25 ок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став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автономного образовательного учреждения дополнительного образования «Центр дополнительного образования» г. Хол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МАОУДО «ЦДО» г. Холм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становления  Администрации Холмского муниципального района от 09 июля  2018 года № 434  «О реорганизации Муниципального бюджетного   учреждения «Физкультурно-оздоровительный комплек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Устав Муниципального автономного образовательного учреждения дополнительного образования   «Центр дополнительного образования» г. Холма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ополнить Раздел 1. Устава пунктом 1.9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.1.9. Учреждение вправе по согласованию с Учредителем создавать свои филиалы, отделения, структурные подразделения, не являющиеся юридическими лиц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.1.9.1. Учреждение является правопреемником Муниципального бюджетного   учреждения «Физкультурно-оздоровительный комплек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.1.9.2. Структурное подразделение - филиал Учреждения (далее Филиал),  функционирует в форме присоеди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175270, Новгородская область, г.Холм, ул. Кооперативная, д. 27 «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й адрес: 175270, Новгородская область, г.Холм, ул. Кооперативная, д. 27 «г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1.9.3. Филиал функционирует на основании  Положения  о Филиале. Положение принимается общим собранием и утверждается приказом по Учреждени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/>
        <w:jc w:val="both"/>
        <w:outlineLvl w:val="0"/>
        <w:rPr/>
      </w:pPr>
      <w:r>
        <w:rPr>
          <w:sz w:val="28"/>
          <w:szCs w:val="28"/>
        </w:rPr>
        <w:t>2. изложить Раздел 3 Устава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дел 3. Цели, предмет и виды деятельности Цент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деятельности Центра является образовательная деятельность по реализации дополнительных общеобразовательных общеразвивающих программ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целью деятельности Центра является создание условий для занятий физической культурой и спортом населению и проведение физкультурно-оздоровительных, спортивно-массовых мероприятий, соревнований различного уровня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деятельности Центра является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воспитание в интересах человека, семьи, общества и государства, создание благоприятных условий для разностороннего развития личност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- реализация основных направлений государственной политики в области физической культуры и спорта на территории Холмского муниципального района (далее - муниципальный район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уга, удовлетворение потребностей населения муниципального района в занятиях физической культурой и спортом в различных формах и видах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занятий физической культурой и спортом жителям муниципального район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- пропаганда физической культуры и спорта, здорового образа жизни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Центр реализует дополнительные общеразвивающие программы следующих направленностей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о - спортивной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й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 - научной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истско - краеведческой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 - педагогической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правленность основных программ профессионального обучения определяется задачами приобретения, обучающимися знаний, умений, навыков и формирования компетенций, необходимых для выполнения определенных трудовых, служебных функций в отраслях экономики Новгородской области и Холм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Центр осуществляет следующие виды деятельности, относящиеся к основной: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дополнительных общеразвивающих программ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программ профессионального обучения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храны здоровья обучающихся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необходимых условий для совместного труда и (или) отдыха обучающихся, родителей (законных представителей) несовершеннолетних обучающихся;</w:t>
      </w:r>
    </w:p>
    <w:p>
      <w:pPr>
        <w:pStyle w:val="Normal"/>
        <w:spacing w:lineRule="atLeast" w:line="28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иды деятельности: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районных и городских мероприятий;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физкультурно-оздоровительных мероприятий;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занятий по физической культуре и спорту;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практической помощи поселениям, организациям, и учреждениям муниципального района в проведении спортивно-массовых мероприятиях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календаря спортивно-массовых мероприятий Холмского муниципального района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астие в подготовке спортсменов муниципального района по различным видам спорта к соревнованиям различного уровня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видами деятельности Учредитель формирует и утверждает муниципальное задание для Центра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роме муниципального задания Центр по своему усмотрению вправе выполнять работы, оказывать услуги, относящиеся к его основной деятельности, для граждан и юридических лиц в т.ч.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Центр вправе осуществлять следующие иные виды деятельности лишь постольку, поскольку это служит достижению целей, ради которых оно создано, и соответствует указанным целя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8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за счет средств физических и (или) юридических лиц образовательной деятельности, не предусмотренной муниципальным заданием по дополнительным общеразвивающим программам и основным программам профессионального обучения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спортивно-оздоровительных мероприятий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их дискотек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творческих работ, выполненных обучающимися и работниками Центра;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учебных сборов для спортивных команд;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в платных кружках и секциях;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оставление населению дополнительных досуговых услуг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дача в прокат спортивного инвентаря;</w:t>
      </w:r>
    </w:p>
    <w:p>
      <w:pPr>
        <w:pStyle w:val="Normal"/>
        <w:shd w:fill="FFFFFF" w:val="clear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ача в аренду движимого и недвижимого имущества Центра.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sz w:val="28"/>
          <w:szCs w:val="28"/>
        </w:rPr>
        <w:t>3.8. Указанный в данном разделе перечень видов деятельности, которые Центр вправе осуществлять в соответствии с целями, для достижения которых он создан, является исчерпывающим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4:00Z</dcterms:created>
  <dc:creator>user</dc:creator>
  <dc:description/>
  <cp:keywords/>
  <dc:language>en-US</dc:language>
  <cp:lastModifiedBy>Харламов</cp:lastModifiedBy>
  <cp:lastPrinted>2018-11-07T13:29:00Z</cp:lastPrinted>
  <dcterms:modified xsi:type="dcterms:W3CDTF">2018-11-08T11:14:00Z</dcterms:modified>
  <cp:revision>8</cp:revision>
  <dc:subject/>
  <dc:title>СОГЛАСОВАНО</dc:title>
</cp:coreProperties>
</file>