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11.10.2018 № 107 «О внесении изменений в решение Совета депутатов Холмского городского поселения от 14.12.2017 года №77 "О бюджете Холмского городского поселения на 2018 год и на плановый период 2019 и 2020 год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, утвержденную постановлением Администрации Холмского муниципального района от 13.11.2015 № 669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5 паспорта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5. Объем и источники финансирования муниципальной программы в целом и по годам реализации (тыс. руб.)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6"/>
        <w:gridCol w:w="1985"/>
        <w:gridCol w:w="2269"/>
        <w:gridCol w:w="1419"/>
      </w:tblGrid>
      <w:tr>
        <w:trPr>
          <w:trHeight w:val="4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а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7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1,9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0,6</w:t>
            </w:r>
          </w:p>
        </w:tc>
      </w:tr>
    </w:tbl>
    <w:p>
      <w:pPr>
        <w:pStyle w:val="Style41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tLeast" w:line="360"/>
        <w:ind w:firstLine="709"/>
        <w:rPr/>
      </w:pPr>
      <w:r>
        <w:rPr/>
        <w:t>1.2. Изложить пункт 4 Паспорта Программы в следующе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276"/>
        <w:gridCol w:w="1276"/>
        <w:gridCol w:w="109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технических средств организации дорожного движения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технических паспортов на участки автомобильных дорог общего пользования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 на объекты дорожного хозяйства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конструкции улиц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тротуаров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в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опросам жизнеобеспечения и строительства       ___________ А.А. Конаков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6"/>
        <w:gridCol w:w="850"/>
        <w:gridCol w:w="992"/>
        <w:gridCol w:w="851"/>
        <w:gridCol w:w="4252"/>
        <w:gridCol w:w="1123"/>
        <w:gridCol w:w="1278"/>
        <w:gridCol w:w="114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– (номер целевого показа-теля из паспорта муниципальной програм-мы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>
          <w:trHeight w:val="6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Приобретение и установка технических средств организации дорожного дви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3</w:t>
            </w:r>
          </w:p>
        </w:tc>
      </w:tr>
      <w:tr>
        <w:trPr/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кредиторской задолженности за работы по содержанию дорог, выполненные в 2015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содержанию дорог, тротуаров, трубопереездов, водоотводящих канав  в летни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86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68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8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 содержанию дорог и тротуаров в зимни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17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72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63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6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хнической  инвентаризации автомобильных дорог, объектов дорож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а через реку Лова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 и повреждений (заделка выбоин, просадок шелушения, выкрашивания и других дефектов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6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,  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6 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 за счет субсидии Холмского город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: ремонт  автомобильной дороги по ул. Урицкого от дома №  57 до дома № 73/30 в г. Холм Новгоро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по ул. Октябрьской г. Холме на участке км 1+970-км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+060: устранение повреждений откосов насыпи, барьерного ограждения, дорожного полотна, водоотводных лотков трубопереезда через Васюков ручей на ул. Октябрьская в г. Хол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</w:tr>
      <w:tr>
        <w:trPr>
          <w:trHeight w:val="9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и асфальтирование ул. Урицкого от дома № 47/32 до дома № 53 А г. Хол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ект реконструкции участка ул. Калитина в г. Холме от дома № 16 до дома № 30 с устройством тротуаров (пешеходных дороже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рка сметной стоимости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 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ройство тротуаров по обеим сторонам дороги по ул. Калитина от перекрестка с улицей Октябрьская до ул. Красноармейской в г. Холм Новгород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зготовление проектно-сметной документации на ремонт моста через реку Ловать в городе Хол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4,2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17,9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Текущий ремонт участка автомобильной дороги от дома № 73 до дома № 91 по ул. Урицкого в г. Холм, Новгород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6,8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убсидия из област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82,1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,7</w:t>
            </w:r>
          </w:p>
        </w:tc>
      </w:tr>
      <w:tr>
        <w:trPr>
          <w:trHeight w:val="3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 по ул. Урицкого и Красноармейская в г. Холм, Новгоро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50,5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00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411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5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46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8765,0</w:t>
            </w:r>
          </w:p>
        </w:tc>
      </w:tr>
      <w:tr>
        <w:trPr>
          <w:trHeight w:val="5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0</w:t>
            </w:r>
          </w:p>
        </w:tc>
      </w:tr>
    </w:tbl>
    <w:p>
      <w:pPr>
        <w:pStyle w:val="Normal"/>
        <w:spacing w:lineRule="exact" w:line="240"/>
        <w:ind w:left="7788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5:00Z</dcterms:created>
  <dc:creator>Кузьмин</dc:creator>
  <dc:description/>
  <cp:keywords/>
  <dc:language>en-US</dc:language>
  <cp:lastModifiedBy>xxx</cp:lastModifiedBy>
  <cp:lastPrinted>2018-10-25T14:51:00Z</cp:lastPrinted>
  <dcterms:modified xsi:type="dcterms:W3CDTF">2018-10-25T11:51:00Z</dcterms:modified>
  <cp:revision>29</cp:revision>
  <dc:subject/>
  <dc:title/>
</cp:coreProperties>
</file>