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Heading"/>
        <w:spacing w:lineRule="atLeas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"/>
        <w:spacing w:lineRule="atLeas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МСКОГО МУНИЦИПАЛЬНОГО РАЙОНА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Устав Муниципального автономного учреждения культуры «Холмский центр культуры и досуга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Российской Федерации, законами Новгородской области, нормативными правовыми актами Администрации Холмского муниципального района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Устав Муниципального автономного учреждения культуры «Холмский центр культуры и досуг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директора Муниципального автономного учреждения культуры «Холмский центр культуры и досуга» С.В. Хорошко, от имени учредителя, зарегистрировать изменения в Устав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ом печатном издании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Е.А. Рыби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116955" cy="188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889280"/>
                          <a:chOff x="0" y="0"/>
                          <a:chExt cx="611712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640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962440" cy="17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СОГЛАСО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Начальник отдела по управлению муниципальным имуществом и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 xml:space="preserve">Администрации Холмского муниципальн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Нов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______________ Т.А. Прокофь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83600"/>
                            <a:ext cx="29253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УТВЕРЖД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постановлением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Холм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от « ____»_____________2018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Глава района__________В.И.Саля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148.75pt" coordorigin="0,0" coordsize="9633,2975">
                <v:rect id="shape_0" stroked="f" o:allowincell="f" style="position:absolute;left:1;top:0;width:9631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1;width:4664;height:2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СОГЛАСОВ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Начальник отдела по управлению муниципальным имуществом и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 xml:space="preserve">Администрации Холмского муниципальн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Нов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______________ Т.А. Прокофь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0;top:289;width:4606;height:2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УТВЕРЖД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постановлением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Холм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от « ____»_____________2018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Глава района__________В.И.Саля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лмский центр культуры и досуг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К «Холмский ЦКД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блюдательным Сове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 от 19.01.2018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270, Новгородская область, г. Холм, ул. Октябрьская, д.4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Устав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учреждения культуры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ский центр культуры и досуг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4. Раздела 2. «Цели, предмет и виды деятельности учреждения» в новой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В соответствии с законодательством Российской Федерации  Учреждение вправе вести приносящую доход  деятельность, предусмотренную настоящим Уставом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приносящей доход деятельности  Учреждения используются Учреждением в соответствии с законодательством Российской Федерации и уставными целям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 приостановить приносящую доход деятельность Учреждения, если она идет в ущерб основной деятельности, предусмотренной настоящим Уставом, до решения суда по эт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осящей доход деятельности Учреждения относя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вечеров отдыха, танцевальных и других вечеров, праздников, встреч, гражданских и семейных обрядов, балов, дискотек, концертов, игровых и развлекательных программ, спектаклей и других мероприятий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ллективов художественной самодеятельности  и отдельных исполнителей  для музыкального  оформления праздничных торжест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едоставление услуг по кино- и видео-обслуживанию насе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латных кружков, студий, художественных мастерских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прокату сценических костюмов и другого инвентаря, звукоусилительной и осветительной аппаратуры и другого профильного оборудования, реквизи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ярмарок, аукцион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даж сувениров, изделий народных художественных промысл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, фестивалей, смотров, конференц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тановленным направлениям деятельност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мещений в аренду (в том числе, предоставление нежилых помещений Учреждения в аренду сторонним организациям и частным лицам – в целях обеспечения населения Холмского района культурно – досуговыми услугами, а также услугами, направленными на удовлетворение иных потребностей населения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организации питания и отдыха посетите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по сопровождению деятельности Учреждения услугами организаций торговли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астролей цирковых, театральных и концертных коллектив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услуг по реализации входных билетов и абонементов на посещение культурно-просветительских мероприятий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, в порядке, предусмотренном действующим законодательством, продукции мастеров декоративно-прикладного искус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и мероприятий по возрождению народных промыслов (мастер – классы, консультации, платные кружки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формационно-справочных услуг в сфере народного творчества, в том числе на основе электронных ресурс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концертной деятельности профессиональных и любительских артистических коллективов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искотек, вечеров отдыха и шоу-программ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оформление мероприят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ечатной, аудио, видео - и кино продукции; осуществление записи, монтировки фонограмм, видеоматериала, аудиоматериала; ремонт светозвукового оборудования; изготовление, издание, тиражирование, реализация программок, рекламной продукции, промоушен-материалов, видеосъемки музейных коллекций и музейных предметов, экспозиций и выставок, а также сопутствующей продукции (плакатов, афиш, буклетов, конвертов, пакетов, маек и прочего), по предмету своей деятельности с символикой МАУК «Холмский ЦКД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изготовлению копий, фотокопий, репродуцированию, ксерокопированию, копированию видеоматериалов, копированию звукозаписей, микрокопированию с печатной продукции экспонатов и документов из фондов музея и ДН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туризма, в том числе международного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ыставо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работы (услуги) Учреждение выполняет (оказывает) для физических и юридических лиц за плату на одинаковых при оказании однородных услуг условиях в порядке, установленном Федеральными законам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843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kern w:val="0"/>
      <w:sz w:val="44"/>
      <w:szCs w:val="20"/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6">
    <w:name w:val="Название Знак"/>
    <w:qFormat/>
    <w:rPr>
      <w:rFonts w:ascii="Arial" w:hAnsi="Arial" w:eastAsia="SimSun;宋体" w:cs="Arial"/>
      <w:kern w:val="2"/>
      <w:sz w:val="28"/>
      <w:szCs w:val="28"/>
      <w:lang w:val="ru-RU"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3:00Z</dcterms:created>
  <dc:creator>User</dc:creator>
  <dc:description/>
  <dc:language>en-US</dc:language>
  <cp:lastModifiedBy>Харламов</cp:lastModifiedBy>
  <cp:lastPrinted>2017-07-18T00:00:00Z</cp:lastPrinted>
  <dcterms:modified xsi:type="dcterms:W3CDTF">2018-01-29T07:30:00Z</dcterms:modified>
  <cp:revision>3</cp:revision>
  <dc:subject/>
  <dc:title>Изменения и дополнения к коллективному договору</dc:title>
</cp:coreProperties>
</file>