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О внесении изменений </w:t>
      </w:r>
      <w:r>
        <w:rPr>
          <w:b/>
          <w:sz w:val="28"/>
        </w:rPr>
        <w:t xml:space="preserve">в </w:t>
      </w:r>
      <w:r>
        <w:rPr>
          <w:b/>
          <w:bCs/>
          <w:color w:val="000000"/>
          <w:sz w:val="28"/>
          <w:szCs w:val="32"/>
        </w:rPr>
        <w:t>постановление Администрации района от 22.05.2017 № 2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Холмского муниципального района от 22.05.2017 № 254 «Об утверждении Порядка </w:t>
      </w:r>
      <w:r>
        <w:rPr>
          <w:bCs/>
          <w:color w:val="000000"/>
          <w:sz w:val="28"/>
          <w:szCs w:val="32"/>
        </w:rPr>
        <w:t>предоставления субсидий на компенсацию части затрат, связанных с приобретением основных средств, субъектам малого и среднего предпринимательства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>1.1. Изложить пункт 4.1. раздела 4. Порядка в следующей редакции: «</w:t>
      </w:r>
      <w:r>
        <w:rPr>
          <w:color w:val="000000"/>
          <w:sz w:val="28"/>
          <w:szCs w:val="28"/>
        </w:rPr>
        <w:t xml:space="preserve">4.1. Отдел принимает от субъектов МСП документы на получение субсидий, указанные в пунктах 3.1., 3.2. настоящего Порядка, ежегодно с 01 апреля и регистрирует их в журнале,  который должен быть пронумерован, прошнурован и скреплен печатью отдела. Журнал должен содержать следующие графы: порядковый номер, дата и время поступившего заявления, наименование заявителя, перечень предоставленных документов, отметка специалиста принявшего документы, отметка заявителя подавшего документы. Предоставленные документы от субъектов МСП передаются Председателю комиссии по рассмотрению заявлений субъектов малого и среднего предпринимательства (далее Председатель комиссии) для рассмотр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ем документов от субъектов МСП на получение субсидий завершается 15 ноября текущего финансового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сле рассмотрения заявления в день поступления с визой направляет его в отдел для проверки правильности оформления документов, наличия полного пакета документов представляемых заявителями в соответствии с настоящим Порядком, правильности расчета субсид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color w:val="000000"/>
          <w:sz w:val="28"/>
          <w:szCs w:val="32"/>
        </w:rPr>
        <w:t>1.2. В пункте 4.4. раздела 4. Порядка исключить  слова «- 3.3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color w:val="000000"/>
          <w:sz w:val="28"/>
          <w:szCs w:val="32"/>
        </w:rPr>
        <w:t>1.3. Пункт 5.8. раздела 5. Порядка изложить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 xml:space="preserve">«5.8. </w:t>
      </w:r>
      <w:r>
        <w:rPr>
          <w:sz w:val="28"/>
          <w:szCs w:val="28"/>
        </w:rPr>
        <w:t>Решение о предоставлении субсидии принимается в отношении претендентов, документы которых получили наибольшее количество баллов, в пределах средств, предусмотренных в Программе. При получении равного количества баллов несколькими претендентами решение о предоставлении субсидии принимается в отношении претендента, документы которого были зарегистрированы раньше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32"/>
        </w:rPr>
        <w:t>Пункты 5.10.-5.16. раздела 5. Порядка считать пунктами 5.9.-5.15. соответствен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ект разработала</w:t>
            </w:r>
          </w:p>
        </w:tc>
        <w:tc>
          <w:tcPr>
            <w:tcW w:w="5107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В. Чирк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8:00Z</dcterms:created>
  <dc:creator>Кузьмин</dc:creator>
  <dc:description/>
  <cp:keywords/>
  <dc:language>en-US</dc:language>
  <cp:lastModifiedBy>Мальцева</cp:lastModifiedBy>
  <cp:lastPrinted>2018-01-26T14:38:00Z</cp:lastPrinted>
  <dcterms:modified xsi:type="dcterms:W3CDTF">2018-01-26T11:38:00Z</dcterms:modified>
  <cp:revision>7</cp:revision>
  <dc:subject/>
  <dc:title/>
</cp:coreProperties>
</file>