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 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9 октября 2017 года № 6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специалист отдела по вопросам жизнеобеспечения  и строительства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 Пет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 на территории Холмского муниципального района</w:t>
      </w:r>
      <w:r>
        <w:rPr>
          <w:b/>
          <w:sz w:val="28"/>
          <w:szCs w:val="28"/>
          <w:lang w:eastAsia="en-US"/>
        </w:rPr>
        <w:t>»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и по</w:t>
      </w:r>
      <w:r>
        <w:rPr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(далее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асть, г. Холм, пл. Победы, д. 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881654 591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holm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holmadmin.net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 Новгородской области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тел. (816-54) 59-024,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ФЦ: (816-54) 59-026,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-holm@mail.ru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269"/>
      </w:tblGrid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5680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-17.00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-17.00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-17.00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-18.00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-14.30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 день, прием с 9.00 до 15.00 по предварительной записи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2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-16.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left="113" w:firstLine="709"/>
        <w:jc w:val="both"/>
        <w:rPr/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113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120" w:after="120"/>
        <w:ind w:left="11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Выдача разрешения на ввод объекта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left="851" w:right="57" w:firstLine="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отказ в выдаче разрешения на ввод объекта в эксплуатацию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Процедура предоставления муниципальной услуги не превышает 7 (семи)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атой обращения за предоставлением государственной услуги считается дата регистрации заявления с пакетом документов, указанных в пункте 2.6 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9 февраля 2015 г. № 117/пр Министерства строительства и жилищно-коммунального хозяйства Российской Федерации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устанавливающие документы на земельный участок, </w:t>
      </w:r>
      <w:r>
        <w:rPr>
          <w:rFonts w:cs="Times New Roman" w:ascii="Times New Roman" w:hAnsi="Times New Roman"/>
          <w:sz w:val="28"/>
          <w:szCs w:val="28"/>
        </w:rPr>
        <w:t>есл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 отсутствуют таковые с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ого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капитального ремонта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м от 0, 07 Мп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, подготовленный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.07.2007 г. № 221-ФЗ «О государственном кадастре недвижимости», в бумажном и электронном ви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пия  заключения органа  государственного строительного надзора             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документов, указанных в частях 3 и 4 статьи 55 ГрК РФ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5. </w:t>
      </w:r>
      <w:r>
        <w:rPr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240" w:after="0"/>
        <w:ind w:firstLine="720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разрешения на ввод в эксплуатацию объекта капитального строительства 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проводится посредством http://uslugi.novreg.ru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>ассмотрение заявления специалистом Уполномоченного орга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 CYR"/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bCs/>
          <w:sz w:val="28"/>
          <w:szCs w:val="28"/>
        </w:rPr>
        <w:t xml:space="preserve">подготовка разрешения на ввод объекта в эксплуатацию, 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rFonts w:cs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ного пакета документов для  выдачи разрешения на ввод в эксплуатацию объекта  капитального строительства и выявление соответствия объекта капитального строительства требованиям статьи 55 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заместителю Главы Администрации Холмского муниципального района, контролирующему и координирующему деятельность  Уполномоченного органа,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6.3. </w:t>
      </w:r>
      <w:r>
        <w:rPr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/>
      </w:pPr>
      <w:r>
        <w:rPr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83"/>
      <w:bookmarkEnd w:id="0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709"/>
        <w:jc w:val="both"/>
        <w:rPr/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ием жалоб в письменной форме осуществляется  Уполномоченным орган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фициального сайта МФЦ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2.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 разрешения на строительство,  реконструкцию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1. Межрайонный отдел № 7 филиала ФГБУ «ФКП Росреестра» по Новгородской области,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асть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5270,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(81654)5-14-34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.rosreeestr.ru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fgu5319@u53.rosreestr.ru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нахождение: 173001, г.Великий Новгород, ул.Б.Санкт-Петербургская, д.6/1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: 8 (8162) </w:t>
      </w:r>
      <w:r>
        <w:rPr>
          <w:rFonts w:cs="Times New Roman" w:ascii="Times New Roman" w:hAnsi="Times New Roman"/>
          <w:bCs/>
          <w:sz w:val="28"/>
          <w:szCs w:val="28"/>
        </w:rPr>
        <w:t xml:space="preserve">77-82-07, т/ф </w:t>
      </w:r>
      <w:r>
        <w:rPr>
          <w:rFonts w:cs="Times New Roman" w:ascii="Times New Roman" w:hAnsi="Times New Roman"/>
          <w:sz w:val="28"/>
          <w:szCs w:val="28"/>
        </w:rPr>
        <w:t>8 (8162) 77-61-7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Межрайонный отдел № 7 филиала ФГБУ «ФКП Росреестра» по Новгородской области,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асть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5270,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(81654)5-14-34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.rosreeestr.ru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fgu5319@u53.rosreestr.ru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-й и 3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-й и 4-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3.00-14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-я и 3-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ез перерыва на обе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-я и 4-я суббота каждого меся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ем заявителей по предварительной записи вторник-пятниц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ем заявителей по живой очереди понедельник, суббота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егиональный государственный строительный надзор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CFCFC" w:val="clear"/>
          </w:rPr>
          <w:t>Департамент архитектуры и градостроительной политики Новгород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223154"/>
          <w:sz w:val="28"/>
          <w:szCs w:val="28"/>
          <w:shd w:fill="FCFCFC" w:val="clear"/>
        </w:rPr>
        <w:t>ул. Большая Конюшенная, д. 5а, Великий Новгород, Россия, 173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8162) </w:t>
      </w:r>
      <w:r>
        <w:rPr>
          <w:rFonts w:cs="Times New Roman" w:ascii="Times New Roman" w:hAnsi="Times New Roman"/>
          <w:color w:val="223154"/>
          <w:sz w:val="28"/>
          <w:szCs w:val="28"/>
          <w:shd w:fill="FCFCFC" w:val="clear"/>
        </w:rPr>
        <w:t>732-83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CFCFC" w:val="clear"/>
          </w:rPr>
          <w:t>uag53@mail.ru</w:t>
        </w:r>
      </w:hyperlink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В Администрацию Холмского муниципального района (городского округа)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</w:t>
      </w:r>
      <w:r>
        <w:rPr/>
        <w:t>: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(секции жилого дома, пускового комплекса, очереди), его вид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адресу: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стройщик:</w:t>
      </w:r>
      <w:r>
        <w:rPr>
          <w:b/>
        </w:rPr>
        <w:t xml:space="preserve"> ________________________                               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</w:t>
      </w:r>
      <w:r>
        <w:rPr/>
        <w:t>(ФИО, наименование организации)                    (подпись с расшифровко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highlight w:val="yellow"/>
        </w:rPr>
      </w:pPr>
      <w:r>
        <w:rPr/>
        <w:t>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32385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55pt" to="250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3834765" cy="359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Р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15pt;width:301.95pt;height:28.3pt" coordorigin="1931,83" coordsize="6039,566">
                <v:roundrect id="shape_0" fillcolor="white" stroked="t" o:allowincell="f" style="position:absolute;left:1931;top:8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Р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25pt" to="250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34765" cy="749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301.95pt;height:59.05pt" coordorigin="1980,37" coordsize="6039,1181">
                <v:roundrect id="shape_0" fillcolor="white" stroked="t" o:allowincell="f" style="position:absolute;left:1980;top:37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94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0" cy="224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2.6pt" to="250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383476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4.2pt;width:301.95pt;height:68.05pt" coordorigin="2029,284" coordsize="6039,1361">
                <v:roundrect id="shape_0" fillcolor="white" stroked="t" o:allowincell="f" style="position:absolute;left:2029;top:284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50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43180</wp:posOffset>
                </wp:positionV>
                <wp:extent cx="3834765" cy="895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5320"/>
                          <a:chOff x="0" y="0"/>
                          <a:chExt cx="383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3200"/>
                            <a:ext cx="3772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3.4pt;width:301.95pt;height:70.5pt" coordorigin="2029,68" coordsize="6039,1410">
                <v:roundrect id="shape_0" fillcolor="white" stroked="t" o:allowincell="f" style="position:absolute;left:2029;top:68;width:6038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136;width:5940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173355</wp:posOffset>
                </wp:positionV>
                <wp:extent cx="0" cy="224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.65pt" to="250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95885</wp:posOffset>
                </wp:positionV>
                <wp:extent cx="3834765" cy="995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55pt;width:301.95pt;height:78.35pt" coordorigin="1882,151" coordsize="6039,1567">
                <v:roundrect id="shape_0" fillcolor="white" stroked="t" o:allowincell="f" style="position:absolute;left:1882;top:151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29;top:226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240"/>
      <w:ind w:left="261" w:right="84" w:hanging="0"/>
      <w:jc w:val="center"/>
    </w:pPr>
    <w:rPr>
      <w:rFonts w:ascii="Times New Roman" w:hAnsi="Times New Roman" w:cs="Times New Roman"/>
      <w:b/>
      <w:sz w:val="2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11D033027B566D88FEF2CBEDFCBA0BC27DCB58A34BBF0EB9A8A4EC56B7AE41809D7E64A1B6C226CYCg4F" TargetMode="External"/><Relationship Id="rId7" Type="http://schemas.openxmlformats.org/officeDocument/2006/relationships/hyperlink" Target="http://uag53.novreg.ru/" TargetMode="External"/><Relationship Id="rId8" Type="http://schemas.openxmlformats.org/officeDocument/2006/relationships/hyperlink" Target="mailto:uag53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8:00Z</dcterms:created>
  <dc:creator>taz</dc:creator>
  <dc:description/>
  <cp:keywords/>
  <dc:language>en-US</dc:language>
  <cp:lastModifiedBy>Petrov</cp:lastModifiedBy>
  <cp:lastPrinted>2017-06-29T16:59:00Z</cp:lastPrinted>
  <dcterms:modified xsi:type="dcterms:W3CDTF">2018-10-05T12:19:00Z</dcterms:modified>
  <cp:revision>131</cp:revision>
  <dc:subject/>
  <dc:title>                                   </dc:title>
</cp:coreProperties>
</file>