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год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внесении изменений в Положение о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поручения Министерства труда и социальной защиты Россйиской Федерации от 17.09.2018 № 16-О/10/В-7094 </w:t>
      </w:r>
      <w:r>
        <w:rPr>
          <w:bCs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оложение о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, утвержденное постановлением Администрации Холмского муниципального района от 22 января 2018 года № 45, дополнив раздел 2</w:t>
      </w:r>
      <w:r>
        <w:rPr>
          <w:sz w:val="28"/>
          <w:szCs w:val="28"/>
        </w:rPr>
        <w:t xml:space="preserve"> пунктом 2.3. следующего содержания: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Координация работы по взаимодействию с работодателями в отношении лиц предпенсионного возраста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подготовила:</w:t>
        <w:br/>
        <w:t>Начальник  ОУМИ: __________________ Т.А.Прокофьева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8:00Z</dcterms:created>
  <dc:creator>Кузьмин</dc:creator>
  <dc:description/>
  <cp:keywords/>
  <dc:language>en-US</dc:language>
  <cp:lastModifiedBy>Харламов</cp:lastModifiedBy>
  <cp:lastPrinted>2018-01-22T16:56:00Z</cp:lastPrinted>
  <dcterms:modified xsi:type="dcterms:W3CDTF">2018-09-20T14:14:00Z</dcterms:modified>
  <cp:revision>4</cp:revision>
  <dc:subject/>
  <dc:title/>
</cp:coreProperties>
</file>