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Хол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а Холмского района на 2015-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муниципальной программы в соответствие с решением Думы Холмского муниципального района от 30.08.2018 № 209 «</w:t>
      </w:r>
      <w:r>
        <w:rPr>
          <w:sz w:val="28"/>
          <w:szCs w:val="28"/>
        </w:rPr>
        <w:t>О внесении изменений и дополнений в решение Думы района от 14.12.2017 № 169»</w:t>
      </w:r>
      <w:r>
        <w:rPr>
          <w:bCs/>
          <w:color w:val="000000"/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ультура Холмского района на 2015-2020 годы», утвержденную постановлением Администрации Холмского муниципального района от 10.11.2014 № 728 «Об утверждении муниципальной программы Холмского муниципального района «Культура Холмского района на 2015-2020годы»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color w:val="000000"/>
          <w:sz w:val="28"/>
          <w:szCs w:val="28"/>
          <w:lang w:eastAsia="en-US"/>
        </w:rPr>
        <w:t>«Культура Холмского района 2015-2020 годы»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620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4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 6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 65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967,8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Мероприятия муниципальной программы «Культура Холмского района 2015-2020 годы» изложить в прилагаемой редакции:         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 </w:t>
      </w:r>
      <w:r>
        <w:rPr>
          <w:color w:val="000000"/>
          <w:sz w:val="28"/>
          <w:szCs w:val="28"/>
        </w:rPr>
        <w:t xml:space="preserve">Цели, задачи и целевые показатели </w:t>
      </w:r>
      <w:r>
        <w:rPr>
          <w:sz w:val="28"/>
          <w:szCs w:val="28"/>
          <w:lang w:eastAsia="en-US"/>
        </w:rPr>
        <w:t xml:space="preserve">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Холмского района на 2015-2020 годы» </w:t>
      </w:r>
      <w:r>
        <w:rPr>
          <w:sz w:val="28"/>
          <w:szCs w:val="28"/>
        </w:rPr>
        <w:t>изложить в  прилагаемой редакции:</w:t>
      </w:r>
      <w:r>
        <w:rPr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 </w:t>
      </w:r>
      <w:r>
        <w:rPr>
          <w:sz w:val="28"/>
          <w:szCs w:val="28"/>
        </w:rPr>
        <w:t>Пункт 4 паспорта 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Холмского района на 2015-2020 годы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312"/>
        <w:gridCol w:w="1388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 </w:t>
      </w:r>
      <w:r>
        <w:rPr>
          <w:sz w:val="28"/>
          <w:szCs w:val="28"/>
        </w:rPr>
        <w:t>Мероприятия 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 Холмского района на 2015-2020 годы» изложить в  прилагаемой редакции:</w:t>
      </w:r>
      <w:r>
        <w:rPr>
          <w:sz w:val="28"/>
          <w:szCs w:val="28"/>
          <w:lang w:eastAsia="en-US"/>
        </w:rPr>
        <w:t xml:space="preserve"> (Приложение № 4).</w:t>
      </w:r>
    </w:p>
    <w:p>
      <w:pPr>
        <w:pStyle w:val="Normal"/>
        <w:overflowPunct w:val="true"/>
        <w:autoSpaceDE w:val="tru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 Цели, задачи </w:t>
      </w:r>
      <w:r>
        <w:rPr>
          <w:sz w:val="28"/>
          <w:szCs w:val="28"/>
        </w:rPr>
        <w:t>и целевые показатели подпрограммы «Культура Холмского района (2015-2020 годы)» изложить в  прилагаемой редакции: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8 </w:t>
      </w:r>
      <w:r>
        <w:rPr>
          <w:sz w:val="28"/>
          <w:szCs w:val="28"/>
        </w:rPr>
        <w:t>Пункт 4 паспорта подпрограммы «Культура Холмского района (2015-2020 годы)» Муниципальной программы Холмского муниципального района «Культура Холмского района на 2015-2020 годы» изложить 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312"/>
        <w:gridCol w:w="1388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30,8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 Мероприятия подпрограммы «Культура Холмского района на 2015-2020 годы» изложить в прилагаемой  редакции: (Приложение </w:t>
      </w:r>
      <w:r>
        <w:rPr>
          <w:sz w:val="28"/>
          <w:szCs w:val="28"/>
        </w:rPr>
        <w:t>№ 6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 Цели, задачи и целевые показатели подпрограммы «Обеспечение реализации муниципальной  программы Холмского муниципального района «Культура Холмского района на 2015-2020 годы» Муниципальной программы Холмского муниципального района «Культура Холмского района на 2015-2020 годы» изложить в прилагаемой редакции: (Приложение </w:t>
      </w:r>
      <w:r>
        <w:rPr>
          <w:sz w:val="28"/>
          <w:szCs w:val="28"/>
        </w:rPr>
        <w:t>№ 7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 Пункт 4 паспорта подпрограммы «Обеспечение реализации муниципальной  программы Холмского муниципального района «Культура Холмского района на 2015-2020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85"/>
        <w:gridCol w:w="1452"/>
        <w:gridCol w:w="1440"/>
        <w:gridCol w:w="1186"/>
        <w:gridCol w:w="1588"/>
        <w:gridCol w:w="1331"/>
      </w:tblGrid>
      <w:tr>
        <w:trPr>
          <w:trHeight w:val="2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, местные бюдже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иные </w:t>
            </w: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6,2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4,2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9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90,8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 52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 525,8</w:t>
            </w:r>
          </w:p>
        </w:tc>
      </w:tr>
      <w:tr>
        <w:trPr>
          <w:trHeight w:val="1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6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61,3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3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33,7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86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861,9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2 Мероприятия подпрограммы «Обеспечение реализации муниципальной программы Холмского муниципального района «Культура Холмского района  на 2015-2020 годы» изложить в прилагаемой  редакции: (Приложение № </w:t>
      </w:r>
      <w:r>
        <w:rPr>
          <w:sz w:val="28"/>
          <w:szCs w:val="28"/>
        </w:rPr>
        <w:t>8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пециалист                                                                      А.А.Василье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/>
      </w:pPr>
      <w:r>
        <w:rPr/>
        <w:t>Цели, задачи и целевые показатели муниципальной программы «Культура Холмского района» 2015-2020 годы</w:t>
      </w:r>
    </w:p>
    <w:tbl>
      <w:tblPr>
        <w:tblW w:w="15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84"/>
        <w:gridCol w:w="656"/>
        <w:gridCol w:w="656"/>
        <w:gridCol w:w="656"/>
        <w:gridCol w:w="656"/>
        <w:gridCol w:w="656"/>
        <w:gridCol w:w="656"/>
      </w:tblGrid>
      <w:tr>
        <w:trPr>
          <w:trHeight w:val="3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7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ультурного потенциала  и туристской деятельности на  территории Холмского район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1.</w:t>
            </w:r>
            <w:r>
              <w:rPr>
                <w:sz w:val="22"/>
                <w:szCs w:val="22"/>
              </w:rPr>
              <w:t xml:space="preserve">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. </w:t>
            </w:r>
            <w:r>
              <w:rPr>
                <w:sz w:val="22"/>
                <w:szCs w:val="22"/>
              </w:rPr>
              <w:t>Доля воинских захоронений, находящихся в удовлетворительном состоянии, в общем количестве воинских захоронений, находящихся на территории муниципального района.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латных мероприятий культурно-досуговых учреждений на 1000 человек населения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, проживающих в Холмском районе, качеством предоставления государственных и муниципальных услуг в сфере культуры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м числе детей, проживающих в районе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библиотек на 1000 человек населения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Холмского района 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МБУДО «Холмская школа искусств», обучающихся  на «Отлично», являющихся победителями межрайонных, региональных, всероссийских  и международных фестивалей и конкурсов от общего количества обучающихся в ХШИ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(чел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   находящихся в удовлетворительном состоянии от общего количества учреждений культуры района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изданий  печатной и мультимедийной продукци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Cs/>
                <w:sz w:val="22"/>
                <w:szCs w:val="22"/>
              </w:rPr>
              <w:t>истории и культуре Холмского района, изданных при поддержке средств бюджета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 (единиц), поддержанных из районного бюджета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продвижения  регионального туристского продукта на российском и международном  рынках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ной туристский поток, (чел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туризма в район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оличество посетителей</w:t>
            </w:r>
            <w:r>
              <w:rPr>
                <w:sz w:val="22"/>
                <w:szCs w:val="22"/>
              </w:rPr>
              <w:t xml:space="preserve"> объектов экскурсионного показа, 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уристических проектов, 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ровень ежегодного достижения целевых показателей Программы ( 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74"/>
        <w:gridCol w:w="2484"/>
        <w:gridCol w:w="1236"/>
        <w:gridCol w:w="807"/>
        <w:gridCol w:w="1080"/>
        <w:gridCol w:w="948"/>
        <w:gridCol w:w="1009"/>
        <w:gridCol w:w="1134"/>
        <w:gridCol w:w="993"/>
        <w:gridCol w:w="901"/>
        <w:gridCol w:w="1024"/>
      </w:tblGrid>
      <w:tr>
        <w:trPr>
          <w:tblHeader w:val="true"/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-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6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Сохранение объектов культурного наследия, расположенных на территории Холмского района (2015 - 2020 годы)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бюджетное учреждение культуры Холмского муниципального района «МК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1.1.1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1.1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юдж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а Холмского района (2015-2020 годы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культуры Холмского муниципального района «МК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искусств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2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.22.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.2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2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2.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2.6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3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3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3.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4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5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5.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3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3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 на 2015-2020 годы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6.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30"/>
              </w:rPr>
              <w:t>1.7.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highlight w:val="lightGray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Обеспечение реализации муниципальной программы Холмского муниципального района «Культура Холмского района на 2015– 2020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8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 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6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33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4 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9 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 65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5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27,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 подпрограммы «Сохранение объектов культурного наследия, расположенных на территории Холмского района (2015 – 2020 годы)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103"/>
        <w:gridCol w:w="764"/>
        <w:gridCol w:w="764"/>
        <w:gridCol w:w="763"/>
        <w:gridCol w:w="664"/>
        <w:gridCol w:w="764"/>
        <w:gridCol w:w="676"/>
      </w:tblGrid>
      <w:tr>
        <w:trPr>
          <w:trHeight w:val="4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1.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 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2.</w:t>
            </w:r>
            <w:r>
              <w:rPr>
                <w:sz w:val="22"/>
                <w:szCs w:val="22"/>
              </w:rPr>
              <w:t xml:space="preserve"> Доля воинских захоронений, находящихся в удовлетворительном состоянии, в общем количестве воинских захоронений, находящихся на территории муниципального района 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3"/>
        <w:rPr/>
      </w:pPr>
      <w:r>
        <w:rPr>
          <w:b/>
          <w:bCs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</w:rPr>
        <w:t>«Сохранение объектов культурного наследия, расположенных на территории Холмского района (2015 – 2020 годы)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78"/>
        <w:gridCol w:w="1436"/>
        <w:gridCol w:w="1274"/>
        <w:gridCol w:w="1685"/>
        <w:gridCol w:w="1905"/>
        <w:gridCol w:w="845"/>
        <w:gridCol w:w="18"/>
        <w:gridCol w:w="95"/>
        <w:gridCol w:w="558"/>
        <w:gridCol w:w="7"/>
        <w:gridCol w:w="119"/>
        <w:gridCol w:w="615"/>
        <w:gridCol w:w="28"/>
        <w:gridCol w:w="86"/>
        <w:gridCol w:w="586"/>
        <w:gridCol w:w="112"/>
        <w:gridCol w:w="582"/>
        <w:gridCol w:w="23"/>
        <w:gridCol w:w="114"/>
        <w:gridCol w:w="613"/>
      </w:tblGrid>
      <w:tr>
        <w:trPr>
          <w:trHeight w:val="14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7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Сохранение объектов культурного наследия, находящихся в собственности Холмского района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Холмский ЦК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ПО ПОДПРОГРАММЕ:                                                                                                               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целевые показатели  подпрограммы «Культура Холмского района (2015-2020 годы)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90"/>
        <w:gridCol w:w="993"/>
        <w:gridCol w:w="993"/>
        <w:gridCol w:w="992"/>
        <w:gridCol w:w="850"/>
        <w:gridCol w:w="993"/>
        <w:gridCol w:w="200"/>
        <w:gridCol w:w="666"/>
      </w:tblGrid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латных мероприятий культурно-досуговых учреждений на 1000 человек населени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, проживающих в Холмском    районе, качеством предоставления  муниципальных услуг в сфере культуры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м числе детей, проживающих в районе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библиотек на 1000 человек населени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Холмского район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МБОУ ДО «Холмская школа искусств », обучающихся  на «Отлично», являющихся победителями межрайонных, региональных, всероссийских  и международных фестивалей и конкурсов от общего количества обучающихся в ХШИ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е квалификации),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   находящихся в удовлетворительном состоянии от общего количества учреждений культуры района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изданий  печатной и мультимедийной продукци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Cs/>
                <w:sz w:val="22"/>
                <w:szCs w:val="22"/>
              </w:rPr>
              <w:t>истории и культуре Холмского района, изданных при поддержке средств бюджет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 (единиц), поддержанных из районного бюджет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 «Культура Холмского района (2015-2020 годы)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7"/>
        <w:gridCol w:w="1800"/>
        <w:gridCol w:w="1330"/>
        <w:gridCol w:w="1545"/>
        <w:gridCol w:w="1583"/>
        <w:gridCol w:w="60"/>
        <w:gridCol w:w="850"/>
        <w:gridCol w:w="32"/>
        <w:gridCol w:w="810"/>
        <w:gridCol w:w="838"/>
        <w:gridCol w:w="112"/>
        <w:gridCol w:w="35"/>
        <w:gridCol w:w="16"/>
        <w:gridCol w:w="699"/>
        <w:gridCol w:w="10"/>
        <w:gridCol w:w="890"/>
        <w:gridCol w:w="97"/>
        <w:gridCol w:w="99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зейных услуг населению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иблиотечных услуг в Холм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иблиотеками района интернет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услуг населению по 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1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6- 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7- 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К «Холмский ЦКД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6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 материально-технической базы муниципальных домов культуры, подведомственных органам местного самоуправления муниципальных районов, реализующим полномочия в сфере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80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отраслей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(гранд) больших и малых городов – центров культуры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 творческих проектов «Новгород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д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7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7,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3,5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true"/>
        <w:autoSpaceDE w:val="true"/>
        <w:spacing w:before="20" w:after="2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920" w:leader="none"/>
        </w:tabs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Цели, задачи и целевые показатели  подпрограммы «Обеспечение реализации муниципальной программа Холмского муниципального района «Культура Холмского района на 2015-2020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106"/>
        <w:gridCol w:w="845"/>
        <w:gridCol w:w="845"/>
        <w:gridCol w:w="805"/>
        <w:gridCol w:w="805"/>
        <w:gridCol w:w="593"/>
        <w:gridCol w:w="567"/>
      </w:tblGrid>
      <w:tr>
        <w:trPr>
          <w:trHeight w:val="1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Задачи подпрограммы, </w:t>
            </w:r>
            <w:r>
              <w:rPr>
                <w:color w:val="000000"/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color w:val="000000"/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ровень ежегодного достижения целевых показателей Программы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ия средств, выделенных на реализацию полномочий в сфере культуры 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05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 «Обеспечение реализации муниципальной  программы Хол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а Холмского района  на 2015-2020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6"/>
        <w:gridCol w:w="1241"/>
        <w:gridCol w:w="660"/>
        <w:gridCol w:w="1400"/>
        <w:gridCol w:w="1210"/>
        <w:gridCol w:w="1100"/>
        <w:gridCol w:w="990"/>
        <w:gridCol w:w="1060"/>
        <w:gridCol w:w="1065"/>
        <w:gridCol w:w="1035"/>
        <w:gridCol w:w="1125"/>
      </w:tblGrid>
      <w:tr>
        <w:trPr>
          <w:tblHeader w:val="true"/>
          <w:trHeight w:val="4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  <w:br/>
              <w:t>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, материально – техническое и хозяйственное обеспечение деятельности МКУ «ЦО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ОУ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и на выполнение муниципального задания  МБУК «МКС»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К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ыполнение муниципального задания  МАУК «Холмский центр культуры и досуг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18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5,0</w:t>
            </w:r>
          </w:p>
        </w:tc>
      </w:tr>
      <w:tr>
        <w:trPr>
          <w:trHeight w:val="11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ыполнение муниципального задания МБУК «МБ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  <w:t>5 6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 85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 на выполнение муниципального задания МБУДО «Холмская школа искусств»» выполнение  услуг населению по 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расходы учреждений по приобретению коммун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7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проведение мероприятий подключению общедоступных библиотек к информационно - телекоммуникационной сети " Интернет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комплектование книжных фондов библиотек муниципальных учреждений, реализующим полномочия в сфере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у муниципального района на частичную компенсацию дополнительных расходов на повышение заработной платы труда работников бюджетной сфер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  93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4 48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К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65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К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3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5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8  4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  <w:t>30 52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5 96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6  533,7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357" w:gutter="0" w:header="567" w:top="6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4"/>
      <w:lang w:val="ru-RU"/>
    </w:rPr>
  </w:style>
  <w:style w:type="character" w:styleId="2">
    <w:name w:val="Заголовок 2 Знак"/>
    <w:qFormat/>
    <w:rPr>
      <w:rFonts w:cs="Times New Roman"/>
      <w:b/>
      <w:sz w:val="44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lang w:val="ru-RU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basedOn w:val="Style10"/>
    <w:qFormat/>
    <w:rPr/>
  </w:style>
  <w:style w:type="character" w:styleId="Textcopy">
    <w:name w:val="textcopy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9:00Z</dcterms:created>
  <dc:creator>Пользователь Windows</dc:creator>
  <dc:description/>
  <cp:keywords/>
  <dc:language>en-US</dc:language>
  <cp:lastModifiedBy>Харламов</cp:lastModifiedBy>
  <cp:lastPrinted>2018-09-17T16:25:00Z</cp:lastPrinted>
  <dcterms:modified xsi:type="dcterms:W3CDTF">2018-09-20T09:14:00Z</dcterms:modified>
  <cp:revision>5</cp:revision>
  <dc:subject/>
  <dc:title>АДМИНИСТРАЦИЯ ХОЛМСКОГО МУНИЦИПАЛЬНОГО РАЙОНА</dc:title>
</cp:coreProperties>
</file>