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</w:t>
        <w:tab/>
        <w:t xml:space="preserve">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Хол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40"/>
        <w:ind w:left="1260" w:right="89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аботников муниципальных (автономных) образовательных организаций (далее - Положение), утвержденное постановлением Администрации Холмского муниципального района от 27.02.2017 № 65, изложив подпункты 3.4.1.-3.4.4. пункта 3.4. в следующей редакции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1.Размеры базовых окладов работников организации: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, составляют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261"/>
        <w:gridCol w:w="2693"/>
      </w:tblGrid>
      <w:tr>
        <w:trPr>
          <w:trHeight w:val="26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  </w:t>
              <w:br/>
              <w:t>к квалификационному   уровн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базового</w:t>
              <w:br/>
              <w:t xml:space="preserve">оклада   </w:t>
              <w:br/>
              <w:t>(руб.)</w:t>
            </w:r>
          </w:p>
          <w:p>
            <w:pPr>
              <w:pStyle w:val="ConsPlusNormal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261"/>
        <w:gridCol w:w="2693"/>
      </w:tblGrid>
      <w:tr>
        <w:trPr>
          <w:tblHeader w:val="true"/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   </w:t>
              <w:br/>
              <w:t>работников учебно-</w:t>
              <w:br/>
              <w:t xml:space="preserve">вспомогательного  </w:t>
              <w:br/>
              <w:t xml:space="preserve">персонала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уровень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й, помощник         воспитателя, секретарь   учебной част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уровень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режиму,  младший воспитатель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 образовательного        </w:t>
              <w:br/>
              <w:t xml:space="preserve">учреждения, старший       дежурный по режиму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   </w:t>
              <w:br/>
              <w:t xml:space="preserve">педагогических    </w:t>
              <w:br/>
              <w:t xml:space="preserve">работников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труду,         инструктор по физической культуре, музыкальный     руководитель, старший    вожатый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,              </w:t>
              <w:br/>
              <w:t xml:space="preserve">концертмейстер, педагог           </w:t>
              <w:br/>
              <w:t xml:space="preserve">дополнительного образования, педагог-организатор, социальный педагог, тренер-преподаватель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              производственного              обучения, методист,                     педагог-психолог,  старший инструктор-методист, старший педагог                 дополнительного                 образования, старший              </w:t>
              <w:br/>
              <w:t xml:space="preserve">тренер-преподаватель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&lt;*&gt;,                преподаватель-организатор основ безопасности          жизнедеятельности,   </w:t>
              <w:br/>
              <w:t xml:space="preserve">руководитель физического          </w:t>
              <w:br/>
              <w:t xml:space="preserve">воспитания, старший         воспитатель,  </w:t>
              <w:br/>
              <w:t>старший методист,           тьютор&lt;**&gt;,  учитель,                               учитель-дефектолог,</w:t>
              <w:br/>
              <w:t>учитель-логопед, логопед педагог - 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   </w:t>
              <w:br/>
              <w:t xml:space="preserve">руководителей     </w:t>
              <w:br/>
              <w:t xml:space="preserve">структурных       </w:t>
              <w:br/>
              <w:t xml:space="preserve">подразделений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                    подразделением: кабинетом,        </w:t>
              <w:br/>
              <w:t xml:space="preserve">лабораторией, отделом,      отделением, сектором,    учебно-консультационным </w:t>
              <w:br/>
              <w:t xml:space="preserve">пунктом, учебной                  </w:t>
              <w:br/>
              <w:t xml:space="preserve">(учебно-производственной)         </w:t>
              <w:br/>
              <w:t xml:space="preserve">мастерской и другими    структурными </w:t>
              <w:br/>
              <w:t xml:space="preserve">подразделениями,                реализующими     </w:t>
              <w:br/>
              <w:t xml:space="preserve">общеобразовательную          программу и                        образовательную программу       </w:t>
              <w:br/>
              <w:t>дополнительного              образования детей &lt;***&gt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           </w:t>
              <w:br/>
              <w:t xml:space="preserve">обособленным структурным          </w:t>
              <w:br/>
              <w:t xml:space="preserve">подразделением,                  реализующим       </w:t>
              <w:br/>
              <w:t xml:space="preserve">общеобразовательную         программу     </w:t>
              <w:br/>
              <w:t>и образовательную            программу  дополнительного образования детей,</w:t>
              <w:br/>
              <w:t xml:space="preserve">начальник (заведующий,   директор, руководитель, управляющий)  кабинета,   лаборатории, отдела,    </w:t>
              <w:br/>
              <w:t xml:space="preserve">отделения, сектора,               </w:t>
              <w:br/>
              <w:t xml:space="preserve">учебно-консультационного пункта, учебной (учебно-производственной) </w:t>
              <w:br/>
              <w:t xml:space="preserve">мастерской, учебного        хозяйства и других         структурных подразделений  </w:t>
              <w:br/>
              <w:t xml:space="preserve">образовательного           учреждения (подразделения) начального и среднего     профессионального      </w:t>
              <w:br/>
              <w:t>образования &lt;****&gt;,      старший мастер</w:t>
              <w:br/>
              <w:t xml:space="preserve">образовательного           учреждения (подразделения) начального и/или  </w:t>
              <w:br/>
              <w:t xml:space="preserve">среднего профессионального        </w:t>
              <w:br/>
              <w:t xml:space="preserve">образования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Кроме тьюторов, занятых в сфере дополнительного профессиона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Кроме должностей руководителей структурных подразделений, отнесенных к 2 квалификационному уровню.</w:t>
      </w:r>
    </w:p>
    <w:p>
      <w:pPr>
        <w:pStyle w:val="ConsPlusNormal"/>
        <w:widowControl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Размеры базовых окладов работников организаци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, составляют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828"/>
        <w:gridCol w:w="2126"/>
      </w:tblGrid>
      <w:tr>
        <w:trPr>
          <w:trHeight w:val="2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  </w:t>
              <w:br/>
              <w:t>отнесенные к П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базового</w:t>
              <w:br/>
              <w:t xml:space="preserve">оклада   </w:t>
              <w:br/>
              <w:t>(руб.)</w:t>
            </w:r>
          </w:p>
          <w:p>
            <w:pPr>
              <w:pStyle w:val="ConsPlusNormal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828"/>
        <w:gridCol w:w="2126"/>
      </w:tblGrid>
      <w:tr>
        <w:trPr>
          <w:tblHeader w:val="true"/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Должности работников культуры,    </w:t>
              <w:br/>
              <w:t xml:space="preserve">искусства и кинематографии ведущего    </w:t>
              <w:br/>
              <w:t xml:space="preserve">звена"    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</w:t>
            </w:r>
          </w:p>
        </w:tc>
      </w:tr>
    </w:tbl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змеры базовых окладов работников организ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969"/>
        <w:gridCol w:w="1985"/>
      </w:tblGrid>
      <w:tr>
        <w:trPr>
          <w:trHeight w:val="24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   </w:t>
              <w:br/>
              <w:t>к квалификационному уровн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базового</w:t>
              <w:br/>
              <w:t xml:space="preserve">оклада   </w:t>
              <w:br/>
              <w:t>(руб.)</w:t>
            </w:r>
          </w:p>
          <w:p>
            <w:pPr>
              <w:pStyle w:val="ConsPlusNormal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969"/>
        <w:gridCol w:w="1985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первого уровня"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, архивариус, дежурный         </w:t>
              <w:br/>
              <w:t xml:space="preserve">(по общежитию и др.),               </w:t>
              <w:br/>
              <w:t xml:space="preserve">делопроизводитель, кассир,          </w:t>
              <w:br/>
              <w:t xml:space="preserve">комендант, машинистка,        паспортист, секретарь,            секретарь-машинистка,    </w:t>
              <w:br/>
              <w:t xml:space="preserve">счетовод, экспедитор,             экспедитор по перевозке грузов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          </w:t>
              <w:br/>
              <w:t>по которым   устанавливается  производное должностное наименование</w:t>
              <w:br/>
              <w:t xml:space="preserve">"старший"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второго уровня"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   инспектор по кадрам, лаборант, секретарь   руководителя,    специалист по работе с</w:t>
              <w:br/>
              <w:t>молодежью, специалист по    социальной работе с              молодежью, техник, худож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шинописным бюро,  заведующий архивом, канцелярией,    </w:t>
              <w:br/>
              <w:t xml:space="preserve">копировально-множительным бюро,   складом,                      фотолабораторией,          </w:t>
              <w:br/>
              <w:t xml:space="preserve">хозяйством, должности          служащих      </w:t>
              <w:br/>
              <w:t xml:space="preserve">первого квалификационного уровня, по которым             устанавливается производное </w:t>
              <w:br/>
              <w:t xml:space="preserve">должностное наименование "старший"  или                          II внутридолжностная            категор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бщежитием, заведующий   производством (шеф-повар),  заведующий    столовой, начальник      </w:t>
              <w:br/>
              <w:t xml:space="preserve">хозяйственного отдела,     должности  служащих первого квалификационного  </w:t>
              <w:br/>
              <w:t xml:space="preserve">уровня, по которым             устанавливается                             I внутридолжностная категория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должности служащих первого квалификационного уровня, по которым</w:t>
              <w:br/>
              <w:t xml:space="preserve">устанавливается производное         </w:t>
              <w:br/>
              <w:t xml:space="preserve">должностное наименование "ведущий"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, начальник         </w:t>
              <w:br/>
              <w:t xml:space="preserve">(заведующий) мастерской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третьего уровня"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бухгалтер-ревизор,       </w:t>
              <w:br/>
              <w:t xml:space="preserve">документовед, инженер (по           </w:t>
              <w:br/>
              <w:t xml:space="preserve">автоматизации и механизации         </w:t>
              <w:br/>
              <w:t xml:space="preserve">производственных процессов,         </w:t>
              <w:br/>
              <w:t xml:space="preserve">по автоматизированным          системам  управления           производством, по охране </w:t>
              <w:br/>
              <w:t xml:space="preserve">труда), менеджер, специалист по   кадрам, специалист по маркетингу, экономист, юрисконсульт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                        II внутридолжностная              категория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устанавливается               </w:t>
              <w:br/>
              <w:t xml:space="preserve">I внутридолжностная категория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         </w:t>
              <w:br/>
              <w:t xml:space="preserve">квалификационного уровня, по которым   устанавливается производное   </w:t>
              <w:br/>
              <w:t xml:space="preserve">должностное наименование "ведущий"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в отделе,        </w:t>
              <w:br/>
              <w:t xml:space="preserve">отделении, лаборатории, мастерской, заместитель главного бухгалтер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>четвертого уровня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: кадров,           </w:t>
              <w:br/>
              <w:t>материально-технического снабжения, финансового,    юридического, начальник</w:t>
              <w:br/>
              <w:t xml:space="preserve">планово-экономического        отдел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2</w:t>
            </w:r>
          </w:p>
        </w:tc>
      </w:tr>
    </w:tbl>
    <w:p>
      <w:pPr>
        <w:pStyle w:val="ConsPlusNormal"/>
        <w:widowControl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 Размеры базовых окладов работников организации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, составляют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969"/>
        <w:gridCol w:w="1985"/>
      </w:tblGrid>
      <w:tr>
        <w:trPr>
          <w:trHeight w:val="24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     </w:t>
              <w:br/>
              <w:t>квалификационный</w:t>
              <w:br/>
              <w:t>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        </w:t>
              <w:br/>
              <w:t>к квалификационному уровн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базового</w:t>
              <w:br/>
              <w:t xml:space="preserve">оклада   </w:t>
              <w:br/>
              <w:t>(руб.)</w:t>
            </w:r>
          </w:p>
          <w:p>
            <w:pPr>
              <w:pStyle w:val="ConsPlusNormal"/>
              <w:spacing w:lineRule="exact" w:line="240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969"/>
        <w:gridCol w:w="1985"/>
      </w:tblGrid>
      <w:tr>
        <w:trPr>
          <w:tblHeader w:val="true"/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 xml:space="preserve">рабочих первого </w:t>
              <w:br/>
              <w:t xml:space="preserve">уровня"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 предусмотрено присвоение 1, 2 и 3 квалификационных разрядов  в соответствии с Единым   </w:t>
              <w:br/>
              <w:t xml:space="preserve">тарифно-квалификационным справочником работ и         профессий рабочих:              гардеробщик, грузчик,       дворник, истопник,                  кастелянша, кладовщик,      </w:t>
              <w:br/>
              <w:t xml:space="preserve">рабочий по обслуживанию в бане,   садовник, сторож (вахтер), уборщик  производственных помещений, уборщик   </w:t>
              <w:br/>
              <w:t xml:space="preserve">служебных помещений,    уборщик  территорий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               отнесенные  к первому        квалификационному уровню,   </w:t>
              <w:br/>
              <w:t xml:space="preserve">при выполнении работ по   профессии  </w:t>
              <w:br/>
              <w:t xml:space="preserve">с производным наименованием "старший" (старший по смене)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 xml:space="preserve">рабочих второго </w:t>
              <w:br/>
              <w:t xml:space="preserve">уровня"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   </w:t>
              <w:br/>
              <w:t xml:space="preserve">предусмотрено присвоение 4 и 5  квалификационных разрядов  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>работ и профессий рабочих, водитель  автомобиля, слесарь по ремонту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предусмотрено          присвоение 6 и 7        </w:t>
              <w:br/>
              <w:t xml:space="preserve">квалификационных разрядов  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 xml:space="preserve">работ и профессий рабочих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          которым   предусмотрено    присвоение  </w:t>
              <w:br/>
              <w:t xml:space="preserve">8 квалификационного разряда           </w:t>
              <w:br/>
              <w:t xml:space="preserve">в соответствии с Единым               </w:t>
              <w:br/>
              <w:t xml:space="preserve">тарифно-квалификационным справочником </w:t>
              <w:br/>
              <w:t xml:space="preserve">работ и профессий рабочих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редусмотренные    </w:t>
              <w:br/>
              <w:t xml:space="preserve">1 - 3 квалификационными    </w:t>
              <w:br/>
              <w:t xml:space="preserve">уровнями данной ПКГ,   выполняющих   </w:t>
              <w:br/>
              <w:t xml:space="preserve">важные (особо важные) и       ответственные </w:t>
              <w:br/>
              <w:t xml:space="preserve">(особо ответственные) работы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Настоящее постановление распространяется  на правоотношения, возникшие с 1 сентября 2018 год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ый специалист(экономист) МКУ «ЦОУ»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П.Афанасьев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357908F28C68C1012F1C82CBED768E5EEEAC412FC7D5BA3D7BE60C0C3F942AEA3A216CF99B284IFuAI" TargetMode="External"/><Relationship Id="rId3" Type="http://schemas.openxmlformats.org/officeDocument/2006/relationships/hyperlink" Target="consultantplus://offline/ref=FAB357908F28C68C1012F1C82CBED768E3EDEAC116F02051AB8EB262C7CCA655A9EAAE17CF99B2I8uDI" TargetMode="External"/><Relationship Id="rId4" Type="http://schemas.openxmlformats.org/officeDocument/2006/relationships/hyperlink" Target="consultantplus://offline/ref=FAB357908F28C68C1012F1C82CBED768ECE8EEC715F02051AB8EB262C7CCA655A9EAAE17CF99B2I8uDI" TargetMode="External"/><Relationship Id="rId5" Type="http://schemas.openxmlformats.org/officeDocument/2006/relationships/hyperlink" Target="consultantplus://offline/ref=FAB357908F28C68C1012F1C82CBED768E3E5EAC611F02051AB8EB262C7CCA655A9EAAE17CF99B2I8u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7:00Z</dcterms:created>
  <dc:creator>xxx</dc:creator>
  <dc:description/>
  <cp:keywords/>
  <dc:language>en-US</dc:language>
  <cp:lastModifiedBy>Харламов</cp:lastModifiedBy>
  <cp:lastPrinted>2018-08-30T10:15:00Z</cp:lastPrinted>
  <dcterms:modified xsi:type="dcterms:W3CDTF">2018-09-05T13:26:00Z</dcterms:modified>
  <cp:revision>19</cp:revision>
  <dc:subject/>
  <dc:title>                                                                                       ПРОЕКТ                                                            </dc:title>
</cp:coreProperties>
</file>