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густа 2018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16-2018 годы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Совета депутатов Холмского городского поселения от 30.05.2018 № 99 «О внесении изменений в решение Совета депутатов Холмского городского поселения от 14.12.2017 №77 "О бюджете Холмского городского поселения на 2018 год и на плановый период 2019 и 2020 годов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Совершенствование и содержание дорожного хозяйства Холмского городского поселения на 2016-2018 годы», утвержденную постановлением Администрации Холмского муниципального района от 13.11.2015 № 669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5 паспорта 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5. Объем и источники финансирования муниципальной программы в целом и по годам реализации (тыс. руб.)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986"/>
        <w:gridCol w:w="1985"/>
        <w:gridCol w:w="2269"/>
        <w:gridCol w:w="1419"/>
      </w:tblGrid>
      <w:tr>
        <w:trPr>
          <w:trHeight w:val="4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областного бюджет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а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7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1,4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0,1</w:t>
            </w:r>
          </w:p>
        </w:tc>
      </w:tr>
    </w:tbl>
    <w:p>
      <w:pPr>
        <w:pStyle w:val="Style4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в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опросам жизнеобеспечения и строительства       ___________ А.А. Конаков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26"/>
        <w:gridCol w:w="850"/>
        <w:gridCol w:w="992"/>
        <w:gridCol w:w="851"/>
        <w:gridCol w:w="4252"/>
        <w:gridCol w:w="1123"/>
        <w:gridCol w:w="1278"/>
        <w:gridCol w:w="114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Целевой – (номер целевого показа-теля из паспорта муниципальной програм-мы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безопасного дорожного движения на автомобильных дорогах общего пользования местного значения</w:t>
            </w:r>
          </w:p>
        </w:tc>
      </w:tr>
      <w:tr>
        <w:trPr>
          <w:trHeight w:val="6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4"/>
                <w:szCs w:val="24"/>
              </w:rPr>
              <w:t>.Приобретение и установка технических средств организации дорожного дви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3</w:t>
            </w:r>
          </w:p>
        </w:tc>
      </w:tr>
      <w:tr>
        <w:trPr/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кредиторской задолженности за работы по содержанию дорог, выполненные в 2015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содержанию дорог, тротуаров, трубопереездов, водоотводящих канав  в летни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24,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8,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по содержанию дорог и тротуаров в зимни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17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72,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63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6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46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0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технической  инвентаризации автомобильных дорог, объектов дорож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а через реку Лова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одержанию дорог с асфальтно-бетонным покрытием: устранение деформаций  и повреждений (заделка выбоин, просадок шелушения, выкрашивания и других дефектов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6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8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Ремонт автомобильных дорог общего пользования местного значения,  в том числ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-201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99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99,8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1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Ремонт автомобильных дорог общего пользования местного значения за счет субсидии Холмского город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: ремонт  автомобильной дороги по ул. Урицкого от дома №  57 до дома № 73/30 в г. Холм Новгород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монт участка автомобильной дороги по ул. Октябрьской г. Холме на участке км 1+970-км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+060: устранение повреждений откосов насыпи, барьерного ограждения, дорожного полотна, водоотводных лотков трубопереезда через Васюков ручей на ул. Октябрьская в г. Хол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-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99,8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99,8</w:t>
            </w:r>
          </w:p>
        </w:tc>
      </w:tr>
      <w:tr>
        <w:trPr>
          <w:trHeight w:val="9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3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монт и асфальтирование ул. Урицкого от дома № 47/32 до дома № 53 А г. Хол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ект реконструкции участка ул. Калитина в г. Холме от дома № 16 до дома № 30 с устройством тротуаров (пешеходных дороже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рка сметной стоимости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2018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 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стройство тротуаров по обеим сторонам дороги по ул. Калитина от перекрестка с улицей Октябрьская до ул. Красноармейской в г. Холм Новгород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00</w:t>
            </w:r>
          </w:p>
        </w:tc>
      </w:tr>
      <w:tr>
        <w:trPr>
          <w:trHeight w:val="8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зготовление проектно-сметной документации на ремонт моста через реку Ловать в городе Хол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24,2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17,9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Текущий ремонт участка автомобильной дороги от дома № 73 до дома № 91 по ул. Урицкого в г. Холм, Новгород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06,8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убсидия из областного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382,1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,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500,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361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58,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96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65,0</w:t>
            </w:r>
          </w:p>
        </w:tc>
      </w:tr>
      <w:tr>
        <w:trPr>
          <w:trHeight w:val="5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00</w:t>
            </w:r>
          </w:p>
        </w:tc>
      </w:tr>
    </w:tbl>
    <w:p>
      <w:pPr>
        <w:pStyle w:val="Normal"/>
        <w:spacing w:lineRule="exact" w:line="240"/>
        <w:ind w:left="7788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5:00Z</dcterms:created>
  <dc:creator>Кузьмин</dc:creator>
  <dc:description/>
  <cp:keywords/>
  <dc:language>en-US</dc:language>
  <cp:lastModifiedBy>Харламов</cp:lastModifiedBy>
  <cp:lastPrinted>2018-08-29T09:36:00Z</cp:lastPrinted>
  <dcterms:modified xsi:type="dcterms:W3CDTF">2018-09-05T13:20:00Z</dcterms:modified>
  <cp:revision>17</cp:revision>
  <dc:subject/>
  <dc:title/>
</cp:coreProperties>
</file>